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June 2025 No. 10</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Tune in to ACB Media at www.acbmedia.org.</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2">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5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Table of Cont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residentsMessage">
        <w:r>
          <w:rPr>
            <w:rStyle w:val="InternetLink"/>
            <w:rFonts w:eastAsia="Aptos" w:cs="Arial" w:ascii="Arial" w:hAnsi="Arial"/>
            <w:kern w:val="2"/>
            <w:sz w:val="36"/>
            <w:szCs w:val="36"/>
          </w:rPr>
          <w:t>President’s Message: A Sneak Peek at the Convention, by Deb Cook Lewi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dvocacyinAction">
        <w:r>
          <w:rPr>
            <w:rStyle w:val="InternetLink"/>
            <w:rFonts w:eastAsia="Aptos" w:cs="Arial" w:ascii="Arial" w:hAnsi="Arial"/>
            <w:kern w:val="2"/>
            <w:sz w:val="36"/>
            <w:szCs w:val="36"/>
          </w:rPr>
          <w:t>Advocacy in Action: A Day on Capitol Hill, by Claire Stanl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ExtrasExtrasReadAllAboutThem">
        <w:r>
          <w:rPr>
            <w:rStyle w:val="InternetLink"/>
            <w:rFonts w:eastAsia="Aptos" w:cs="Arial" w:ascii="Arial" w:hAnsi="Arial"/>
            <w:kern w:val="2"/>
            <w:sz w:val="36"/>
            <w:szCs w:val="36"/>
          </w:rPr>
          <w:t>Extras, Extras, Read All about Them, by Janet Dickel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ffiliateNews">
        <w:r>
          <w:rPr>
            <w:rStyle w:val="InternetLink"/>
            <w:rFonts w:eastAsia="Aptos" w:cs="Arial" w:ascii="Arial" w:hAnsi="Arial"/>
            <w:kern w:val="2"/>
            <w:sz w:val="36"/>
            <w:szCs w:val="36"/>
          </w:rPr>
          <w:t>Affiliate New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ExploretoAchieveMore">
        <w:r>
          <w:rPr>
            <w:rStyle w:val="InternetLink"/>
            <w:rFonts w:eastAsia="Aptos" w:cs="Arial" w:ascii="Arial" w:hAnsi="Arial"/>
            <w:kern w:val="2"/>
            <w:sz w:val="36"/>
            <w:szCs w:val="36"/>
          </w:rPr>
          <w:t>Explore to Achieve More, by Kenneth Semien S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elpACBContinuetoThrive">
        <w:r>
          <w:rPr>
            <w:rStyle w:val="InternetLink"/>
            <w:rFonts w:eastAsia="Aptos" w:cs="Arial" w:ascii="Arial" w:hAnsi="Arial"/>
            <w:kern w:val="2"/>
            <w:sz w:val="36"/>
            <w:szCs w:val="36"/>
          </w:rPr>
          <w:t>Help ACB Continue to Thrive, by Michael Garrett and Jean Man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reservetheAffiliateVote">
        <w:r>
          <w:rPr>
            <w:rStyle w:val="InternetLink"/>
            <w:rFonts w:eastAsia="Aptos" w:cs="Arial" w:ascii="Arial" w:hAnsi="Arial"/>
            <w:kern w:val="2"/>
            <w:sz w:val="36"/>
            <w:szCs w:val="36"/>
          </w:rPr>
          <w:t>Editorial: Don’t Throw the Baby Out with the Bath Water; Preserve the Affiliate Vote, by Matt Selm</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LoneStarGazette">
        <w:r>
          <w:rPr>
            <w:rStyle w:val="InternetLink"/>
            <w:rFonts w:eastAsia="Aptos" w:cs="Arial" w:ascii="Arial" w:hAnsi="Arial"/>
            <w:kern w:val="2"/>
            <w:sz w:val="36"/>
            <w:szCs w:val="36"/>
          </w:rPr>
          <w:t>Howdy, Partner! Come and Help with the Lone Star Gazette</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DAtheBeautiful">
        <w:r>
          <w:rPr>
            <w:rStyle w:val="InternetLink"/>
            <w:rFonts w:eastAsia="Aptos" w:cs="Arial" w:ascii="Arial" w:hAnsi="Arial"/>
            <w:kern w:val="2"/>
            <w:sz w:val="36"/>
            <w:szCs w:val="36"/>
          </w:rPr>
          <w:t>ADA, the Beautiful!, by Pinalben “Pinky” Patel</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DaVinciinCordoba">
        <w:r>
          <w:rPr>
            <w:rStyle w:val="InternetLink"/>
            <w:rFonts w:eastAsia="Aptos" w:cs="Arial" w:ascii="Arial" w:hAnsi="Arial"/>
            <w:kern w:val="2"/>
            <w:sz w:val="36"/>
            <w:szCs w:val="36"/>
          </w:rPr>
          <w:t>DaVinci in Cordoba, by Anesadora Hightowe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RowingIsLifePart1">
        <w:r>
          <w:rPr>
            <w:rStyle w:val="InternetLink"/>
            <w:rFonts w:eastAsia="Aptos" w:cs="Arial" w:ascii="Arial" w:hAnsi="Arial"/>
            <w:kern w:val="2"/>
            <w:sz w:val="36"/>
            <w:szCs w:val="36"/>
          </w:rPr>
          <w:t>Rowing Is Life, Part One, by Caleb McKins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hampionforAccessibility">
        <w:r>
          <w:rPr>
            <w:rStyle w:val="InternetLink"/>
            <w:rFonts w:eastAsia="Aptos" w:cs="Arial" w:ascii="Arial" w:hAnsi="Arial"/>
            <w:kern w:val="2"/>
            <w:sz w:val="36"/>
            <w:szCs w:val="36"/>
          </w:rPr>
          <w:t>Champion for Accessibility Thomas Wlodkowski Receives 2025 Helen Keller Achievement Award</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ighTechSwapShop">
        <w:r>
          <w:rPr>
            <w:rStyle w:val="InternetLink"/>
            <w:rFonts w:eastAsia="Aptos" w:cs="Arial" w:ascii="Arial" w:hAnsi="Arial"/>
            <w:kern w:val="2"/>
            <w:sz w:val="36"/>
            <w:szCs w:val="36"/>
          </w:rPr>
          <w:t>High Tech Swap Shop</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Publications">
        <w:r>
          <w:rPr>
            <w:rStyle w:val="InternetLink"/>
            <w:rFonts w:eastAsia="Aptos" w:cs="Arial" w:ascii="Arial" w:hAnsi="Arial"/>
            <w:kern w:val="2"/>
            <w:sz w:val="36"/>
            <w:szCs w:val="36"/>
          </w:rPr>
          <w:t>ACB Board of Publicatio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cessingForums">
        <w:r>
          <w:rPr>
            <w:rStyle w:val="InternetLink"/>
            <w:rFonts w:eastAsia="Aptos" w:cs="Arial" w:ascii="Arial" w:hAnsi="Arial"/>
            <w:kern w:val="2"/>
            <w:sz w:val="36"/>
            <w:szCs w:val="36"/>
          </w:rPr>
          <w:t>Accessing Your ACB Braille Forum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How to Submit Articles to the Forum</w:t>
        <w:br/>
      </w:r>
    </w:p>
    <w:p>
      <w:pPr>
        <w:pStyle w:val="Normal"/>
        <w:widowControl/>
        <w:autoSpaceDE w:val="true"/>
        <w:spacing w:lineRule="auto" w:line="276"/>
        <w:rPr/>
      </w:pPr>
      <w:r>
        <w:rPr>
          <w:rFonts w:eastAsia="Aptos" w:cs="Arial" w:ascii="Arial" w:hAnsi="Arial"/>
          <w:kern w:val="2"/>
          <w:sz w:val="36"/>
          <w:szCs w:val="36"/>
        </w:rPr>
        <w:t xml:space="preserve">If you wish to submit an article to “The ACB Braille Forum,” please send it via email to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Upcoming Forum Themes and Dead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bookmarkStart w:id="5" w:name="_Hlk177742811"/>
      <w:bookmarkEnd w:id="5"/>
      <w:r>
        <w:rPr>
          <w:rFonts w:eastAsia="Aptos" w:cs="Arial" w:ascii="Arial" w:hAnsi="Arial"/>
          <w:kern w:val="2"/>
          <w:sz w:val="36"/>
          <w:szCs w:val="36"/>
        </w:rPr>
        <w:t>September 2025: Theme: convention wrap-up/emergency preparedness - accessible alert devices; deadline: July 23,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ctober 2025: Theme: attitude of gratitude/thankfulness; deadline: August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November-December 2025: theme: wins for winter; deadline: September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6" w:name="_Hlk177742811"/>
      <w:bookmarkEnd w:id="6"/>
      <w:r>
        <w:rPr>
          <w:rFonts w:eastAsia="Aptos" w:cs="Arial" w:ascii="Arial" w:hAnsi="Arial"/>
          <w:kern w:val="2"/>
          <w:sz w:val="36"/>
          <w:szCs w:val="36"/>
        </w:rPr>
        <w:t xml:space="preserve">If your committee or affiliate would like to claim an issue of the Forum, please contact Sharon Lovering,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re You Moving? Do You Want to Change Your Subscri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tact Sharon Lovering in the ACB national office, 1-800-424-8666, or via e-mail, </w:t>
      </w:r>
      <w:hyperlink r:id="rId5">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7" w:name="PresidentsMessage"/>
      <w:bookmarkEnd w:id="7"/>
      <w:r>
        <w:rPr>
          <w:rFonts w:eastAsia="Aptos" w:cs="Arial" w:ascii="Arial" w:hAnsi="Arial"/>
          <w:sz w:val="44"/>
          <w:szCs w:val="44"/>
        </w:rPr>
        <w:t xml:space="preserve">President’s Message: </w:t>
      </w:r>
    </w:p>
    <w:p>
      <w:pPr>
        <w:pStyle w:val="Heading1"/>
        <w:spacing w:lineRule="auto" w:line="276" w:before="0" w:after="0"/>
        <w:rPr>
          <w:rFonts w:ascii="Arial" w:hAnsi="Arial" w:eastAsia="Aptos" w:cs="Arial"/>
          <w:sz w:val="44"/>
          <w:szCs w:val="44"/>
        </w:rPr>
      </w:pPr>
      <w:r>
        <w:rPr>
          <w:rFonts w:eastAsia="Aptos" w:cs="Arial" w:ascii="Arial" w:hAnsi="Arial"/>
          <w:sz w:val="44"/>
          <w:szCs w:val="44"/>
        </w:rPr>
        <w:t>A Sneak Peek at the Convention</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Deb Cook Lewi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8" w:name="PresidentsMessage"/>
      <w:bookmarkStart w:id="9" w:name="PresidentsMessage"/>
      <w:bookmarkEnd w:id="9"/>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m so excited about this year’s ACB Conference and Convention, and I really hope you are planning to join us in person, virtually, or bot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ce again, there will be a few format tweaks to accommodate constitutional requirements and other logistics associated with our convention programming. More details will come as we get closer to opening night, but here’s a sneak pee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ffiliate Roll Ca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have received a lot of questions regarding the affiliate roll call during the hybrid opening session of the convention. This helped us realize that we must change the roll call so that it conforms with constitutional requirements to establish the number of affiliates present before any voting occurs. To accomplish this, we will now hold the affiliate roll call during the virtual session on convention opening night, June 2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Opening Night Forma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format for the opening session will be:</w:t>
      </w:r>
    </w:p>
    <w:p>
      <w:pPr>
        <w:pStyle w:val="Normal"/>
        <w:widowControl/>
        <w:numPr>
          <w:ilvl w:val="0"/>
          <w:numId w:val="2"/>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Adoption of the Standing Rules</w:t>
      </w:r>
    </w:p>
    <w:p>
      <w:pPr>
        <w:pStyle w:val="Normal"/>
        <w:widowControl/>
        <w:numPr>
          <w:ilvl w:val="0"/>
          <w:numId w:val="2"/>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Adoption of the Convention Program</w:t>
      </w:r>
    </w:p>
    <w:p>
      <w:pPr>
        <w:pStyle w:val="Normal"/>
        <w:widowControl/>
        <w:numPr>
          <w:ilvl w:val="0"/>
          <w:numId w:val="2"/>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First Reading of Credentials Report</w:t>
      </w:r>
    </w:p>
    <w:p>
      <w:pPr>
        <w:pStyle w:val="Normal"/>
        <w:widowControl/>
        <w:numPr>
          <w:ilvl w:val="0"/>
          <w:numId w:val="2"/>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Affiliate Roll Ca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we did last year, the nominating committee will meet immediately following convention opening sess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Tuesday Night Forma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re are also minor changes to the format for Tuesday evening, June 24, which are as follows:</w:t>
      </w:r>
    </w:p>
    <w:p>
      <w:pPr>
        <w:pStyle w:val="Normal"/>
        <w:widowControl/>
        <w:numPr>
          <w:ilvl w:val="0"/>
          <w:numId w:val="6"/>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Presentation and adoption of Credentials Report</w:t>
      </w:r>
    </w:p>
    <w:p>
      <w:pPr>
        <w:pStyle w:val="Normal"/>
        <w:widowControl/>
        <w:numPr>
          <w:ilvl w:val="0"/>
          <w:numId w:val="6"/>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Nominating Committee Report</w:t>
      </w:r>
    </w:p>
    <w:p>
      <w:pPr>
        <w:pStyle w:val="Normal"/>
        <w:widowControl/>
        <w:numPr>
          <w:ilvl w:val="0"/>
          <w:numId w:val="6"/>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First reading of Constitution and Bylaws Amendments</w:t>
      </w:r>
    </w:p>
    <w:p>
      <w:pPr>
        <w:pStyle w:val="Normal"/>
        <w:widowControl/>
        <w:numPr>
          <w:ilvl w:val="0"/>
          <w:numId w:val="6"/>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Resolu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remaining virtual general sessions will be similar to last year, with resolutions presented on Wednesday and Thursday, and constitution and bylaws amendments debated on Frid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e know that our decision to change the affiliate roll call has an impact on the pageantry we’ve come to expect during our opening hybrid ceremonies. Affiliates will still be given an opportunity to present special contributions or make important announcements during the first hybrid session on Saturday, July 5.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e are making one additional important change to the general session format during the hybrid convention. The affiliate roll call will occur each morning close to 9 a.m. and will be immediately followed by the next election process. When this is completed, the guests for that day will be introduced. We hope that things will flow more easily by having all election activities happen back-to-back early each d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convention steering committee conducts a survey each year following convention. All of the changes being implemented this year are as a direct result of consistent feedback received on the surve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I said, I’m really excited about this year’s convention programming. I hope you’re planning to join us in Dallas.</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eastAsia="Aptos" w:cs="Arial"/>
          <w:sz w:val="44"/>
          <w:szCs w:val="44"/>
        </w:rPr>
      </w:pPr>
      <w:bookmarkStart w:id="10" w:name="AdvocacyinAction"/>
      <w:bookmarkEnd w:id="10"/>
      <w:r>
        <w:rPr>
          <w:rFonts w:eastAsia="Aptos" w:cs="Arial" w:ascii="Arial" w:hAnsi="Arial"/>
          <w:sz w:val="44"/>
          <w:szCs w:val="44"/>
        </w:rPr>
        <w:t>Advocacy in Action: A Day on Capitol Hill</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laire Stan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1" w:name="AdvocacyinAction"/>
      <w:bookmarkStart w:id="12" w:name="AdvocacyinAction"/>
      <w:bookmarkEnd w:id="12"/>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 thought it would be fun to paint a picture of a day on Capitol Hill as we advocate for the 2025 legislative imperativ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On April 15, Claire Stanley, Director of Advocacy and Governmental Affairs, spent the whole work day walking back and forth through the three House office buildings, meeting with numerous Congressional staff members. By the end of the day, she had racked up thousands of step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No two days walking around the Congressional buildings look exactly the same; they are a cross-stitch pattern of different offices and bills to discuss. On this particular day, ACB was working with ally organizations to find a Republican co-sponsor to reintroduce the Communications, Video, and Technology Accessibility Act (CVTA). The coalition worked diligently to learn about the office they were meeting with to persuade them to be a co-sponsor. Coalition members worked together to strategize on what to talk about with each office and how to successfully explain the importance of the bill. Although exhausting by the end of the day, it was an exciting example of the opportunity ACB has to engage with Congress to advocate for important issues to our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Batang;바탕" w:cs="Arial"/>
          <w:sz w:val="44"/>
          <w:szCs w:val="44"/>
        </w:rPr>
      </w:pPr>
      <w:bookmarkStart w:id="13" w:name="ExtrasExtrasReadAllAboutThem"/>
      <w:bookmarkEnd w:id="13"/>
      <w:r>
        <w:rPr>
          <w:rFonts w:eastAsia="Batang;바탕" w:cs="Arial" w:ascii="Arial" w:hAnsi="Arial"/>
          <w:sz w:val="44"/>
          <w:szCs w:val="44"/>
        </w:rPr>
        <w:t>Extras, Extras, Read All about Them</w:t>
      </w:r>
    </w:p>
    <w:p>
      <w:pPr>
        <w:pStyle w:val="Heading1"/>
        <w:spacing w:lineRule="auto" w:line="276" w:before="0" w:after="0"/>
        <w:rPr>
          <w:rFonts w:ascii="Arial" w:hAnsi="Arial" w:eastAsia="Batang;바탕" w:cs="Arial"/>
          <w:sz w:val="44"/>
          <w:szCs w:val="44"/>
        </w:rPr>
      </w:pPr>
      <w:r>
        <w:rPr>
          <w:rFonts w:eastAsia="Batang;바탕" w:cs="Arial" w:ascii="Arial" w:hAnsi="Arial"/>
          <w:sz w:val="44"/>
          <w:szCs w:val="44"/>
        </w:rPr>
        <w:t>by Janet Dickelman</w:t>
      </w:r>
    </w:p>
    <w:p>
      <w:pPr>
        <w:pStyle w:val="Normal"/>
        <w:widowControl/>
        <w:overflowPunct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bookmarkStart w:id="14" w:name="ExtrasExtrasReadAllAboutThem"/>
      <w:bookmarkStart w:id="15" w:name="ExtrasExtrasReadAllAboutThem"/>
      <w:bookmarkEnd w:id="15"/>
    </w:p>
    <w:p>
      <w:pPr>
        <w:pStyle w:val="Normal"/>
        <w:widowControl/>
        <w:overflowPunct w:val="false"/>
        <w:spacing w:lineRule="auto" w:line="276"/>
        <w:rPr/>
      </w:pPr>
      <w:r>
        <w:rPr>
          <w:rFonts w:eastAsia="Batang;바탕" w:cs="Arial" w:ascii="Arial" w:hAnsi="Arial"/>
          <w:color w:val="000000"/>
          <w:sz w:val="36"/>
          <w:szCs w:val="36"/>
        </w:rPr>
        <w:t>It is not too late! Convention registration will remain open until 11:59 p.m. Eastern on Tuesday, June 17</w:t>
      </w:r>
      <w:r>
        <w:rPr>
          <w:rFonts w:eastAsia="Batang;바탕" w:cs="Arial" w:ascii="Arial" w:hAnsi="Arial"/>
          <w:color w:val="000000"/>
          <w:sz w:val="36"/>
          <w:szCs w:val="36"/>
          <w:vertAlign w:val="superscript"/>
        </w:rPr>
        <w:t>th</w:t>
      </w:r>
      <w:r>
        <w:rPr>
          <w:rFonts w:eastAsia="Batang;바탕" w:cs="Arial" w:ascii="Arial" w:hAnsi="Arial"/>
          <w:color w:val="000000"/>
          <w:sz w:val="36"/>
          <w:szCs w:val="36"/>
        </w:rPr>
        <w:t xml:space="preserve">. Register online at </w:t>
      </w:r>
      <w:hyperlink r:id="rId6">
        <w:r>
          <w:rPr>
            <w:rStyle w:val="InternetLink"/>
            <w:rFonts w:eastAsia="Batang;바탕" w:cs="Arial" w:ascii="Arial" w:hAnsi="Arial"/>
            <w:color w:val="0000FF"/>
            <w:sz w:val="36"/>
            <w:szCs w:val="36"/>
            <w:u w:val="single"/>
          </w:rPr>
          <w:t>https://members.acb.org/</w:t>
        </w:r>
      </w:hyperlink>
      <w:r>
        <w:rPr>
          <w:rFonts w:eastAsia="Batang;바탕" w:cs="Arial" w:ascii="Arial" w:hAnsi="Arial"/>
          <w:color w:val="000000"/>
          <w:sz w:val="36"/>
          <w:szCs w:val="36"/>
        </w:rPr>
        <w:t>, or call (651) 428-5059 for assistance.</w:t>
      </w:r>
    </w:p>
    <w:p>
      <w:pPr>
        <w:pStyle w:val="Normal"/>
        <w:widowControl/>
        <w:overflowPunct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overflowPunct w:val="false"/>
        <w:spacing w:lineRule="auto" w:line="276"/>
        <w:rPr/>
      </w:pPr>
      <w:r>
        <w:rPr>
          <w:rFonts w:eastAsia="Batang;바탕" w:cs="Arial" w:ascii="Arial" w:hAnsi="Arial"/>
          <w:color w:val="000000"/>
          <w:sz w:val="36"/>
          <w:szCs w:val="36"/>
        </w:rPr>
        <w:t>The 2025 American Council of the Blind Conference and Convention features many sessions from our special-interest affiliates and ACB committees. However, in this article we’ll take a look at what our business partners and others are doing during the convention. Full descriptions as well as applicable pricing and information on how to RSVP to sessions with limited space will be posted on the convention registration form and in the conference program.</w:t>
      </w:r>
    </w:p>
    <w:p>
      <w:pPr>
        <w:pStyle w:val="Normal"/>
        <w:widowControl/>
        <w:overflowPunct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overflowPunct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The following sessions are all in-person only, but will be available as podcasts after the convention.</w:t>
      </w:r>
    </w:p>
    <w:p>
      <w:pPr>
        <w:pStyle w:val="Normal"/>
        <w:widowControl/>
        <w:overflowPunct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Breakfasts and Receptions</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Monday, July 7</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 xml:space="preserve">7:00 - 8:15 a.m.: GDB Breakfast </w:t>
      </w:r>
    </w:p>
    <w:p>
      <w:pPr>
        <w:pStyle w:val="Normal"/>
        <w:widowControl/>
        <w:spacing w:lineRule="auto" w:line="276"/>
        <w:ind w:hanging="720"/>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pPr>
      <w:r>
        <w:rPr>
          <w:rFonts w:eastAsia="NanumGothic" w:cs="Arial" w:ascii="Arial" w:hAnsi="Arial"/>
          <w:sz w:val="36"/>
          <w:szCs w:val="36"/>
        </w:rPr>
        <w:t xml:space="preserve">GDB grads connect with friends and staff; those considering the guide dog lifestyle are welcome. If you’d like to join GDB for breakfast, please email Jane at </w:t>
      </w:r>
      <w:hyperlink r:id="rId7">
        <w:r>
          <w:rPr>
            <w:rStyle w:val="InternetLink"/>
            <w:rFonts w:eastAsia="NanumGothic" w:cs="Arial" w:ascii="Arial" w:hAnsi="Arial"/>
            <w:color w:val="0000FF"/>
            <w:sz w:val="36"/>
            <w:szCs w:val="36"/>
            <w:u w:val="single"/>
          </w:rPr>
          <w:t>jflower@guidedogs.com</w:t>
        </w:r>
      </w:hyperlink>
      <w:r>
        <w:rPr>
          <w:rFonts w:eastAsia="NanumGothic" w:cs="Arial" w:ascii="Arial" w:hAnsi="Arial"/>
          <w:sz w:val="36"/>
          <w:szCs w:val="36"/>
        </w:rPr>
        <w:t>.</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Tuesday, July 8</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 xml:space="preserve">7:00 – 8:15 a.m.: AFB Breakfast </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Join the American Foundation for the Blind at its annual breakfast, where guests will learn what’s on the horizon for AFB and have an opportunity to meet with President &amp; CEO Eric Bridges.</w:t>
      </w:r>
    </w:p>
    <w:p>
      <w:pPr>
        <w:pStyle w:val="Normal"/>
        <w:widowControl/>
        <w:spacing w:lineRule="auto" w:line="276"/>
        <w:ind w:hanging="720"/>
        <w:rPr>
          <w:rFonts w:ascii="Arial" w:hAnsi="Arial" w:eastAsia="NanumGothic" w:cs="Arial"/>
          <w:sz w:val="36"/>
          <w:szCs w:val="36"/>
        </w:rPr>
      </w:pPr>
      <w:r>
        <w:rPr>
          <w:rFonts w:eastAsia="NanumGothic" w:cs="Arial" w:ascii="Arial" w:hAnsi="Arial"/>
          <w:sz w:val="36"/>
          <w:szCs w:val="36"/>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Wednesday, July 9</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7:00 – 8:15 a.m.: NIB Breakfast</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Join National Industries for the Blind and learn what has been going on with NIB since last year’s convention.</w:t>
      </w:r>
    </w:p>
    <w:p>
      <w:pPr>
        <w:pStyle w:val="Normal"/>
        <w:widowControl/>
        <w:spacing w:lineRule="auto" w:line="276"/>
        <w:rPr>
          <w:rFonts w:eastAsia="NanumGothic"/>
        </w:rPr>
      </w:pPr>
      <w:r>
        <w:rPr>
          <w:rFonts w:eastAsia="Arial" w:cs="Arial" w:ascii="Arial" w:hAnsi="Arial"/>
          <w:sz w:val="36"/>
          <w:szCs w:val="36"/>
        </w:rPr>
        <w:t xml:space="preserve"> </w:t>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Technology Sessions</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Monday, July 7</w:t>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t>4:00 – 5:15 p.m.: P</w:t>
      </w:r>
      <w:bookmarkStart w:id="16" w:name="_Hlk195016554"/>
      <w:r>
        <w:rPr>
          <w:rFonts w:eastAsia="Arial" w:cs="Arial" w:ascii="Arial" w:hAnsi="Arial"/>
          <w:b/>
          <w:bCs/>
          <w:sz w:val="36"/>
          <w:szCs w:val="36"/>
        </w:rPr>
        <w:t>artnerships: Making Visual Interpreting Work for You (in-person only)</w:t>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r>
    </w:p>
    <w:p>
      <w:pPr>
        <w:pStyle w:val="Normal"/>
        <w:widowControl/>
        <w:kinsoku w:val="false"/>
        <w:overflowPunct w:val="false"/>
        <w:spacing w:lineRule="auto" w:line="276"/>
        <w:rPr/>
      </w:pPr>
      <w:r>
        <w:rPr>
          <w:rFonts w:eastAsia="Arial" w:cs="Arial" w:ascii="Arial" w:hAnsi="Arial"/>
          <w:sz w:val="36"/>
          <w:szCs w:val="36"/>
        </w:rPr>
        <w:t>Discover how to leverage Aira’s free visual interpreting service, offered by leading businesses, educational institutions, and government agencies. In this interactive workshop, you’ll learn practical steps to use Aira and meet some of our key national and local partners like Walmart, Chase, Starbucks, Target, Dallas Love Field, Amazon, the Texas Workforce Commission, and more. Explore how these organizations are actively promoting access as a human right with Jenine Stanley, Director, Customer Success &amp; Engagement, and the Aira Learning &amp; Development Team. Plus, get hands-on with the latest features of our mobile and web apps.</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t>5:30– 6:45 p.m.: What’s New at HumanWare, with a Special Announcement (in-person only)</w:t>
      </w:r>
    </w:p>
    <w:p>
      <w:pPr>
        <w:pStyle w:val="Normal"/>
        <w:widowControl/>
        <w:kinsoku w:val="false"/>
        <w:overflowPunct w:val="false"/>
        <w:spacing w:lineRule="auto" w:line="276"/>
        <w:rPr/>
      </w:pPr>
      <w:r>
        <w:rPr>
          <w:rFonts w:eastAsia="Arial" w:cs="Arial" w:ascii="Arial" w:hAnsi="Arial"/>
          <w:sz w:val="36"/>
          <w:szCs w:val="36"/>
        </w:rPr>
        <w:br/>
        <w:t>Join the HumanWare team as they discuss and demonstrate some exciting updates across the product line, including the exclusive opportunity to test drive multi-line braille support with screen readers on the Monarch Dynamic Tactile Display. During the session, we will demonstrate Prodigi magnification software that runs on a Windows machine, as well as show our hand-held and desktop video magnifiers. We have a range of new features and enhancements on the Brailliant devices, including: reference tools like Wikipedia and Wiktionary, text-to-speech available on the Mantis Q40, and we will preview the upcoming KeySoft update for the BrailleNote which will feature a new math mode and a media player. We have the Odyssey Desktop Reader now with AI enhancements, the StellarTrek with traffic light detection, the VictorReader Stream supporting audio-narrated books from Bookshare, and more. Last but not least, we have a special announcement regarding the Ray-Ban Meta glasses, so don’t miss it!</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Heading3"/>
        <w:spacing w:lineRule="auto" w:line="276" w:before="0" w:after="0"/>
        <w:rPr>
          <w:rFonts w:ascii="Arial" w:hAnsi="Arial" w:eastAsia="NanumGothic" w:cs="Arial"/>
          <w:sz w:val="36"/>
          <w:szCs w:val="36"/>
        </w:rPr>
      </w:pPr>
      <w:bookmarkEnd w:id="16"/>
      <w:r>
        <w:rPr>
          <w:rFonts w:eastAsia="NanumGothic" w:cs="Arial" w:ascii="Arial" w:hAnsi="Arial"/>
          <w:sz w:val="36"/>
          <w:szCs w:val="36"/>
        </w:rPr>
        <w:t>Tuesday, July 8</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t>2:30 – 3:45 p.m.:  Making Amazon Shopping Easier with New Accessibility and AI Features (in-person only)</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spacing w:lineRule="auto" w:line="276"/>
        <w:rPr/>
      </w:pPr>
      <w:r>
        <w:rPr>
          <w:rFonts w:eastAsia="NanumGothic" w:cs="Arial" w:ascii="Arial" w:hAnsi="Arial"/>
          <w:sz w:val="36"/>
          <w:szCs w:val="36"/>
        </w:rPr>
        <w:t>Explore the latest accessibility features that make navigating and shopping on Amazon faster and more intuitive for everyone. This session demonstrates how new AI-powered tools and improved navigation features help customers find products and information more efficiently while creating a more inclusive shopping experience.</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Presenter: Kiran Kaja, Principal Product Manager, Amazon Worldwide Stores Accessibility</w:t>
      </w:r>
    </w:p>
    <w:p>
      <w:pPr>
        <w:pStyle w:val="Normal"/>
        <w:widowControl/>
        <w:spacing w:lineRule="auto" w:line="276"/>
        <w:rPr>
          <w:rFonts w:ascii="Arial" w:hAnsi="Arial" w:eastAsia="Arial" w:cs="Arial"/>
          <w:sz w:val="36"/>
          <w:szCs w:val="36"/>
        </w:rPr>
      </w:pPr>
      <w:r>
        <w:rPr>
          <w:rFonts w:eastAsia="Arial" w:cs="Arial" w:ascii="Arial" w:hAnsi="Arial"/>
          <w:sz w:val="36"/>
          <w:szCs w:val="36"/>
        </w:rPr>
      </w:r>
    </w:p>
    <w:p>
      <w:pPr>
        <w:pStyle w:val="Normal"/>
        <w:widowControl/>
        <w:spacing w:lineRule="auto" w:line="276"/>
        <w:rPr/>
      </w:pPr>
      <w:r>
        <w:rPr>
          <w:rFonts w:eastAsia="Arial" w:cs="Arial" w:ascii="Arial" w:hAnsi="Arial"/>
          <w:b/>
          <w:bCs/>
          <w:sz w:val="36"/>
          <w:szCs w:val="36"/>
        </w:rPr>
        <w:t xml:space="preserve">4:00 – 5:15 p.m.: </w:t>
      </w:r>
      <w:r>
        <w:rPr>
          <w:rFonts w:eastAsia="NanumGothic" w:cs="Arial" w:ascii="Arial" w:hAnsi="Arial"/>
          <w:b/>
          <w:bCs/>
          <w:sz w:val="36"/>
          <w:szCs w:val="36"/>
        </w:rPr>
        <w:t>What’s New with Amazon Devices? (in-person only)</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spacing w:lineRule="auto" w:line="276"/>
        <w:rPr/>
      </w:pPr>
      <w:r>
        <w:rPr>
          <w:rFonts w:eastAsia="NanumGothic" w:cs="Arial" w:ascii="Arial" w:hAnsi="Arial"/>
          <w:sz w:val="36"/>
          <w:szCs w:val="36"/>
        </w:rPr>
        <w:t>Amazon obsesses about customer delight, and that includes customers with disabilities. In this session, Amazon accessibility experts will discuss the latest accessibility features for Fire TV, Echo and the new Alexa, and more. We will also discuss the latest and review the suite of award-winning accessibility features that have been delighting Amazon’s customers with disabilities for years.</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Presenter: Peter Korn, Director of Accessibility, Amazon Devices and Services</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pPr>
      <w:r>
        <w:rPr>
          <w:rFonts w:eastAsia="NanumGothic" w:cs="Arial" w:ascii="Arial" w:hAnsi="Arial"/>
          <w:b/>
          <w:bCs/>
          <w:sz w:val="36"/>
          <w:szCs w:val="36"/>
        </w:rPr>
        <w:t>4:00 – 5:15 p.m.: ConnectCenter and the Neptune Out of This World Resources and Products from APH </w:t>
      </w:r>
      <w:r>
        <w:rPr>
          <w:rFonts w:eastAsia="Arial" w:cs="Arial" w:ascii="Arial" w:hAnsi="Arial"/>
          <w:b/>
          <w:bCs/>
          <w:sz w:val="36"/>
          <w:szCs w:val="36"/>
        </w:rPr>
        <w:t>(in-person only)</w:t>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r>
    </w:p>
    <w:p>
      <w:pPr>
        <w:pStyle w:val="Normal"/>
        <w:widowControl/>
        <w:kinsoku w:val="false"/>
        <w:overflowPunct w:val="false"/>
        <w:spacing w:lineRule="auto" w:line="276"/>
        <w:rPr/>
      </w:pPr>
      <w:r>
        <w:rPr>
          <w:rFonts w:eastAsia="Arial" w:cs="Arial" w:ascii="Arial" w:hAnsi="Arial"/>
          <w:sz w:val="36"/>
          <w:szCs w:val="36"/>
        </w:rPr>
        <w:t>Join us to explore the APH ConnectCenter, your go-to resource hub designed to empower families, job seekers, adults who are blind or low vision, and professionals. The ConnectCenter offers a wealth of information, including blogs, articles, career success stories, and resources for professionals in the field of blindness or low vision. Whether you're navigating the complexities of job searching, seeking support for family members, or enhancing your professional skills, come and find out how the APH ConnectCenter can empower and assist you in achieving your goals.</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Presenters:</w:t>
      </w:r>
    </w:p>
    <w:p>
      <w:pPr>
        <w:pStyle w:val="Normal"/>
        <w:widowControl/>
        <w:numPr>
          <w:ilvl w:val="0"/>
          <w:numId w:val="5"/>
        </w:numPr>
        <w:kinsoku w:val="false"/>
        <w:overflowPunct w:val="false"/>
        <w:spacing w:lineRule="auto" w:line="276" w:before="0" w:after="0"/>
        <w:ind w:left="0" w:hanging="360"/>
        <w:contextualSpacing/>
        <w:rPr/>
      </w:pPr>
      <w:r>
        <w:rPr>
          <w:rFonts w:eastAsia="Arial" w:cs="Arial" w:ascii="Arial" w:hAnsi="Arial"/>
          <w:sz w:val="36"/>
          <w:szCs w:val="36"/>
        </w:rPr>
        <w:t>Katie Frederick, Digital Content Manager, APH ConnectCenter, VisionAware</w:t>
      </w:r>
    </w:p>
    <w:p>
      <w:pPr>
        <w:pStyle w:val="Normal"/>
        <w:widowControl/>
        <w:numPr>
          <w:ilvl w:val="0"/>
          <w:numId w:val="5"/>
        </w:numPr>
        <w:kinsoku w:val="false"/>
        <w:overflowPunct w:val="false"/>
        <w:spacing w:lineRule="auto" w:line="276" w:before="0" w:after="0"/>
        <w:ind w:left="0" w:hanging="360"/>
        <w:contextualSpacing/>
        <w:rPr/>
      </w:pPr>
      <w:r>
        <w:rPr>
          <w:rFonts w:eastAsia="Arial" w:cs="Arial" w:ascii="Arial" w:hAnsi="Arial"/>
          <w:sz w:val="36"/>
          <w:szCs w:val="36"/>
        </w:rPr>
        <w:t>Lee Huffman, Low Vision Product Manager, Product Development</w:t>
      </w:r>
    </w:p>
    <w:p>
      <w:pPr>
        <w:pStyle w:val="Normal"/>
        <w:keepNext w:val="true"/>
        <w:keepLines/>
        <w:widowControl/>
        <w:numPr>
          <w:ilvl w:val="0"/>
          <w:numId w:val="0"/>
        </w:numPr>
        <w:autoSpaceDE w:val="true"/>
        <w:spacing w:lineRule="auto" w:line="276"/>
        <w:outlineLvl w:val="2"/>
        <w:rPr>
          <w:rFonts w:ascii="Arial" w:hAnsi="Arial" w:eastAsia="Arial" w:cs="Arial"/>
          <w:b/>
          <w:b/>
          <w:color w:val="1F3763"/>
          <w:sz w:val="36"/>
          <w:szCs w:val="36"/>
        </w:rPr>
      </w:pPr>
      <w:r>
        <w:rPr>
          <w:rFonts w:eastAsia="Arial" w:cs="Arial" w:ascii="Arial" w:hAnsi="Arial"/>
          <w:b/>
          <w:color w:val="1F3763"/>
          <w:sz w:val="36"/>
          <w:szCs w:val="36"/>
        </w:rPr>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t>5:45 – 6:45 p.m.: What’s New at NLS?</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spacing w:lineRule="auto" w:line="276"/>
        <w:rPr/>
      </w:pPr>
      <w:r>
        <w:rPr>
          <w:rFonts w:eastAsia="NanumGothic" w:cs="Arial" w:ascii="Arial" w:hAnsi="Arial"/>
          <w:sz w:val="36"/>
          <w:szCs w:val="36"/>
        </w:rPr>
        <w:t>Join the National Library Service for the Blind and Print Disabled to learn about new Library initiatives, including the soon-to-be-released online Patron Enrollment capability, which will allow potential patrons to apply for NLS service via the web — a first for NLS! During the session, you will be able to test the new enrollment form and provide feedback to NLS staff before the official launch later this year.</w:t>
      </w:r>
    </w:p>
    <w:p>
      <w:pPr>
        <w:pStyle w:val="Normal"/>
        <w:widowControl/>
        <w:spacing w:lineRule="auto" w:line="276"/>
        <w:rPr>
          <w:rFonts w:eastAsia="NanumGothic"/>
        </w:rPr>
      </w:pPr>
      <w:r>
        <w:rPr>
          <w:rFonts w:eastAsia="Arial" w:cs="Arial" w:ascii="Arial" w:hAnsi="Arial"/>
          <w:sz w:val="36"/>
          <w:szCs w:val="36"/>
        </w:rPr>
        <w:t xml:space="preserve"> </w:t>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Financial Information</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Heading3"/>
        <w:spacing w:lineRule="auto" w:line="276" w:before="0" w:after="0"/>
        <w:rPr>
          <w:rFonts w:ascii="Arial" w:hAnsi="Arial" w:eastAsia="Arial" w:cs="Arial"/>
          <w:sz w:val="36"/>
          <w:szCs w:val="36"/>
        </w:rPr>
      </w:pPr>
      <w:r>
        <w:rPr>
          <w:rFonts w:eastAsia="Arial" w:cs="Arial" w:ascii="Arial" w:hAnsi="Arial"/>
          <w:sz w:val="36"/>
          <w:szCs w:val="36"/>
        </w:rPr>
        <w:t>Thursday, June 26, 2:30 - 3:45 p.m.: Expert Advice on Retirement Planning and Investing for the Future (Zoom only)</w:t>
      </w:r>
    </w:p>
    <w:p>
      <w:pPr>
        <w:pStyle w:val="Normal"/>
        <w:widowControl/>
        <w:kinsoku w:val="false"/>
        <w:overflowPunct w:val="false"/>
        <w:spacing w:lineRule="auto" w:line="276"/>
        <w:rPr>
          <w:rFonts w:ascii="Arial" w:hAnsi="Arial" w:eastAsia="Arial" w:cs="Arial"/>
          <w:bCs/>
          <w:sz w:val="36"/>
          <w:szCs w:val="36"/>
        </w:rPr>
      </w:pPr>
      <w:r>
        <w:rPr>
          <w:rFonts w:eastAsia="Arial" w:cs="Arial" w:ascii="Arial" w:hAnsi="Arial"/>
          <w:bCs/>
          <w:sz w:val="36"/>
          <w:szCs w:val="36"/>
        </w:rPr>
      </w:r>
    </w:p>
    <w:p>
      <w:pPr>
        <w:pStyle w:val="Normal"/>
        <w:widowControl/>
        <w:kinsoku w:val="false"/>
        <w:overflowPunct w:val="false"/>
        <w:spacing w:lineRule="auto" w:line="276"/>
        <w:rPr/>
      </w:pPr>
      <w:r>
        <w:rPr>
          <w:rFonts w:eastAsia="Arial" w:cs="Arial" w:ascii="Arial" w:hAnsi="Arial"/>
          <w:bCs/>
          <w:sz w:val="36"/>
          <w:szCs w:val="36"/>
        </w:rPr>
        <w:t>Are you worried that you might live longer than your money? How do we plan for an uncertain future? The Royal Bank of Canada investment manager and financial planner has the answers to these questions and many more. Please join the ACB Resource Development team and our ACB investment advisor for this informative session on how to plan for your retirement and make the right choices for your Individual Retirement Account (IRA).</w:t>
      </w:r>
    </w:p>
    <w:p>
      <w:pPr>
        <w:pStyle w:val="Normal"/>
        <w:widowControl/>
        <w:kinsoku w:val="false"/>
        <w:overflowPunct w:val="false"/>
        <w:spacing w:lineRule="auto" w:line="276"/>
        <w:rPr>
          <w:rFonts w:ascii="Arial" w:hAnsi="Arial" w:eastAsia="Arial" w:cs="Arial"/>
          <w:bCs/>
          <w:sz w:val="36"/>
          <w:szCs w:val="36"/>
        </w:rPr>
      </w:pPr>
      <w:r>
        <w:rPr>
          <w:rFonts w:eastAsia="Arial" w:cs="Arial" w:ascii="Arial" w:hAnsi="Arial"/>
          <w:bCs/>
          <w:sz w:val="36"/>
          <w:szCs w:val="36"/>
        </w:rPr>
      </w:r>
    </w:p>
    <w:p>
      <w:pPr>
        <w:pStyle w:val="Normal"/>
        <w:widowControl/>
        <w:kinsoku w:val="false"/>
        <w:overflowPunct w:val="false"/>
        <w:spacing w:lineRule="auto" w:line="276"/>
        <w:rPr>
          <w:rFonts w:ascii="Arial" w:hAnsi="Arial" w:eastAsia="Arial" w:cs="Arial"/>
          <w:bCs/>
          <w:sz w:val="36"/>
          <w:szCs w:val="36"/>
        </w:rPr>
      </w:pPr>
      <w:r>
        <w:rPr>
          <w:rFonts w:eastAsia="Arial" w:cs="Arial" w:ascii="Arial" w:hAnsi="Arial"/>
          <w:bCs/>
          <w:sz w:val="36"/>
          <w:szCs w:val="36"/>
        </w:rPr>
        <w:t>Presenter: Mike Dickson - RBC Wealth Management Financial Advisor</w:t>
      </w:r>
    </w:p>
    <w:p>
      <w:pPr>
        <w:pStyle w:val="Normal"/>
        <w:widowControl/>
        <w:kinsoku w:val="false"/>
        <w:overflowPunct w:val="false"/>
        <w:spacing w:lineRule="auto" w:line="276"/>
        <w:rPr>
          <w:rFonts w:ascii="Arial" w:hAnsi="Arial" w:eastAsia="Arial" w:cs="Arial"/>
          <w:b/>
          <w:b/>
          <w:bCs/>
          <w:sz w:val="36"/>
          <w:szCs w:val="36"/>
        </w:rPr>
      </w:pPr>
      <w:r>
        <w:rPr>
          <w:rFonts w:eastAsia="Arial" w:cs="Arial" w:ascii="Arial" w:hAnsi="Arial"/>
          <w:b/>
          <w:bCs/>
          <w:sz w:val="36"/>
          <w:szCs w:val="36"/>
        </w:rPr>
      </w:r>
    </w:p>
    <w:p>
      <w:pPr>
        <w:pStyle w:val="Heading3"/>
        <w:spacing w:lineRule="auto" w:line="276" w:before="0" w:after="0"/>
        <w:rPr/>
      </w:pPr>
      <w:r>
        <w:rPr>
          <w:rFonts w:eastAsia="NanumGothic" w:cs="Arial" w:ascii="Arial" w:hAnsi="Arial"/>
          <w:sz w:val="36"/>
          <w:szCs w:val="36"/>
        </w:rPr>
        <w:t xml:space="preserve">Saturday, July 6, </w:t>
      </w:r>
      <w:r>
        <w:rPr>
          <w:rFonts w:eastAsia="Arial" w:cs="Arial" w:ascii="Arial" w:hAnsi="Arial"/>
          <w:sz w:val="36"/>
          <w:szCs w:val="36"/>
        </w:rPr>
        <w:t>4:00 – 5:15 p.m.: Introduction to Investing</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spacing w:lineRule="auto" w:line="276"/>
        <w:rPr/>
      </w:pPr>
      <w:r>
        <w:rPr>
          <w:rFonts w:eastAsia="Arial" w:cs="Arial" w:ascii="Arial" w:hAnsi="Arial"/>
          <w:sz w:val="36"/>
          <w:szCs w:val="36"/>
        </w:rPr>
        <w:t>Join us for an engaging and accessible “Introduction to Investing” workshop designed especially for beginners. During this interactive session, Chris Peterson, AFC®, Cody Bair, CPA®, and Kane Brolin, CFP®, will introduce Penny Forward’s brand-new online course, Introduction to Investing. You’ll get a clear overview of investing basics, learn how investing can help you build long-term financial security, and explore how blind and low vision people can confidently navigate the investing world. There will also be plenty of time for questions, so bring your curiosity — we’re here to help you take the first steps toward becoming an informed investor.</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t>Presenters:</w:t>
      </w:r>
    </w:p>
    <w:p>
      <w:pPr>
        <w:pStyle w:val="Normal"/>
        <w:widowControl/>
        <w:numPr>
          <w:ilvl w:val="0"/>
          <w:numId w:val="3"/>
        </w:numPr>
        <w:kinsoku w:val="false"/>
        <w:overflowPunct w:val="false"/>
        <w:autoSpaceDE w:val="true"/>
        <w:spacing w:lineRule="auto" w:line="276"/>
        <w:ind w:left="0" w:hanging="360"/>
        <w:rPr>
          <w:rFonts w:ascii="Arial" w:hAnsi="Arial" w:eastAsia="Arial" w:cs="Arial"/>
          <w:sz w:val="36"/>
          <w:szCs w:val="36"/>
        </w:rPr>
      </w:pPr>
      <w:r>
        <w:rPr>
          <w:rFonts w:eastAsia="Arial" w:cs="Arial" w:ascii="Arial" w:hAnsi="Arial"/>
          <w:sz w:val="36"/>
          <w:szCs w:val="36"/>
        </w:rPr>
        <w:t>Chris Peterson, AFC®, Richfield, MN</w:t>
      </w:r>
    </w:p>
    <w:p>
      <w:pPr>
        <w:pStyle w:val="Normal"/>
        <w:widowControl/>
        <w:numPr>
          <w:ilvl w:val="0"/>
          <w:numId w:val="3"/>
        </w:numPr>
        <w:kinsoku w:val="false"/>
        <w:overflowPunct w:val="false"/>
        <w:autoSpaceDE w:val="true"/>
        <w:spacing w:lineRule="auto" w:line="276"/>
        <w:ind w:left="0" w:hanging="360"/>
        <w:rPr>
          <w:rFonts w:ascii="Arial" w:hAnsi="Arial" w:eastAsia="Arial" w:cs="Arial"/>
          <w:sz w:val="36"/>
          <w:szCs w:val="36"/>
        </w:rPr>
      </w:pPr>
      <w:r>
        <w:rPr>
          <w:rFonts w:eastAsia="Arial" w:cs="Arial" w:ascii="Arial" w:hAnsi="Arial"/>
          <w:sz w:val="36"/>
          <w:szCs w:val="36"/>
        </w:rPr>
        <w:t>Cody Bair, CPA®, Denver, CO</w:t>
      </w:r>
    </w:p>
    <w:p>
      <w:pPr>
        <w:pStyle w:val="Normal"/>
        <w:widowControl/>
        <w:numPr>
          <w:ilvl w:val="0"/>
          <w:numId w:val="3"/>
        </w:numPr>
        <w:kinsoku w:val="false"/>
        <w:overflowPunct w:val="false"/>
        <w:autoSpaceDE w:val="true"/>
        <w:spacing w:lineRule="auto" w:line="276"/>
        <w:ind w:left="0" w:hanging="360"/>
        <w:rPr>
          <w:rFonts w:ascii="Arial" w:hAnsi="Arial" w:eastAsia="Arial" w:cs="Arial"/>
          <w:sz w:val="36"/>
          <w:szCs w:val="36"/>
        </w:rPr>
      </w:pPr>
      <w:r>
        <w:rPr>
          <w:rFonts w:eastAsia="Arial" w:cs="Arial" w:ascii="Arial" w:hAnsi="Arial"/>
          <w:sz w:val="36"/>
          <w:szCs w:val="36"/>
        </w:rPr>
        <w:t>Kane Brolin, CFP®, Mishawaka, IN</w:t>
      </w:r>
    </w:p>
    <w:p>
      <w:pPr>
        <w:pStyle w:val="Normal"/>
        <w:widowControl/>
        <w:kinsoku w:val="false"/>
        <w:overflowPunct w:val="fals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NanumGothic" w:cs="Arial"/>
          <w:sz w:val="40"/>
          <w:szCs w:val="40"/>
        </w:rPr>
      </w:pPr>
      <w:bookmarkStart w:id="17" w:name="_Hlk184794280"/>
      <w:bookmarkEnd w:id="17"/>
      <w:r>
        <w:rPr>
          <w:rFonts w:eastAsia="NanumGothic" w:cs="Arial" w:ascii="Arial" w:hAnsi="Arial"/>
          <w:sz w:val="40"/>
          <w:szCs w:val="40"/>
        </w:rPr>
        <w:t>Hotel Details</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pPr>
      <w:r>
        <w:rPr>
          <w:rFonts w:eastAsia="NanumGothic" w:cs="Arial" w:ascii="Arial" w:hAnsi="Arial"/>
          <w:sz w:val="36"/>
          <w:szCs w:val="36"/>
        </w:rPr>
        <w:t xml:space="preserve">Room rates at the Hyatt are $99 per night (single or double occupancy), $124 (triple occupancy) and $149 (quadruple occupancy) plus tax, which is currently 17.2%. To make reservations online, go to </w:t>
      </w:r>
      <w:hyperlink r:id="rId8">
        <w:r>
          <w:rPr>
            <w:rStyle w:val="InternetLink"/>
            <w:rFonts w:eastAsia="NanumGothic" w:cs="Arial" w:ascii="Arial" w:hAnsi="Arial"/>
            <w:color w:val="0000FF"/>
            <w:sz w:val="36"/>
            <w:szCs w:val="36"/>
            <w:u w:val="single"/>
          </w:rPr>
          <w:t>https://www.hyatt.com/en-US/group-booking/DFWRD/G-AMCB</w:t>
        </w:r>
      </w:hyperlink>
      <w:r>
        <w:rPr>
          <w:rFonts w:eastAsia="NanumGothic" w:cs="Arial" w:ascii="Arial" w:hAnsi="Arial"/>
          <w:sz w:val="36"/>
          <w:szCs w:val="36"/>
        </w:rPr>
        <w:t xml:space="preserve">. </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 xml:space="preserve">If you prefer to make reservations by phone, call (214) 651-1234, and use group code G-AMCB. </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pPr>
      <w:r>
        <w:rPr>
          <w:rFonts w:eastAsia="NanumGothic" w:cs="Arial" w:ascii="Arial" w:hAnsi="Arial"/>
          <w:sz w:val="36"/>
          <w:szCs w:val="36"/>
        </w:rPr>
        <w:t>The Hyatt is located at 300 Reunion Blvd. The cut-off date to make reservations is Monday, June 9. Don’t delay — make your reservations today!</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bookmarkStart w:id="18" w:name="_Hlk184794280"/>
      <w:bookmarkStart w:id="19" w:name="_Hlk184794280"/>
      <w:bookmarkEnd w:id="19"/>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taying in Touch</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pPr>
      <w:r>
        <w:rPr>
          <w:rFonts w:eastAsia="NanumGothic" w:cs="Arial" w:ascii="Arial" w:hAnsi="Arial"/>
          <w:sz w:val="36"/>
          <w:szCs w:val="36"/>
        </w:rPr>
        <w:t xml:space="preserve">The convention list will be chock-full of information. To subscribe to the list, send a blank email to </w:t>
      </w:r>
      <w:hyperlink r:id="rId9">
        <w:r>
          <w:rPr>
            <w:rStyle w:val="InternetLink"/>
            <w:rFonts w:eastAsia="NanumGothic" w:cs="Arial" w:ascii="Arial" w:hAnsi="Arial"/>
            <w:color w:val="0000FF"/>
            <w:sz w:val="36"/>
            <w:szCs w:val="36"/>
            <w:u w:val="single"/>
          </w:rPr>
          <w:t>acbconvention+subscribe@acblists.org</w:t>
        </w:r>
      </w:hyperlink>
      <w:r>
        <w:rPr>
          <w:rFonts w:eastAsia="NanumGothic" w:cs="Arial" w:ascii="Arial" w:hAnsi="Arial"/>
          <w:sz w:val="36"/>
          <w:szCs w:val="36"/>
        </w:rPr>
        <w:t>. If you received updates for the 2024 convention, you do not need to re-subscribe to the list.</w:t>
      </w:r>
    </w:p>
    <w:p>
      <w:pPr>
        <w:pStyle w:val="Normal"/>
        <w:widowControl/>
        <w:spacing w:lineRule="auto" w:line="276"/>
        <w:rPr>
          <w:rFonts w:eastAsia="NanumGothic"/>
        </w:rPr>
      </w:pPr>
      <w:r>
        <w:rPr>
          <w:rFonts w:eastAsia="Arial" w:cs="Arial" w:ascii="Arial" w:hAnsi="Arial"/>
          <w:sz w:val="36"/>
          <w:szCs w:val="36"/>
        </w:rPr>
        <w:t xml:space="preserve"> </w:t>
      </w:r>
    </w:p>
    <w:p>
      <w:pPr>
        <w:pStyle w:val="Heading2"/>
        <w:spacing w:lineRule="auto" w:line="276" w:before="0" w:after="0"/>
        <w:rPr>
          <w:rFonts w:ascii="Arial" w:hAnsi="Arial" w:eastAsia="NanumGothic" w:cs="Arial"/>
          <w:sz w:val="40"/>
          <w:szCs w:val="40"/>
        </w:rPr>
      </w:pPr>
      <w:bookmarkStart w:id="20" w:name="_Hlk184794341"/>
      <w:r>
        <w:rPr>
          <w:rFonts w:eastAsia="NanumGothic" w:cs="Arial" w:ascii="Arial" w:hAnsi="Arial"/>
          <w:sz w:val="40"/>
          <w:szCs w:val="40"/>
        </w:rPr>
        <w:t>Convention Questions</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 xml:space="preserve">For any convention-related questions, please contact Janet Dickelman, convention chair, (651) 428-5059 or via e-mail, </w:t>
      </w:r>
      <w:hyperlink r:id="rId10">
        <w:r>
          <w:rPr>
            <w:rStyle w:val="InternetLink"/>
            <w:rFonts w:eastAsia="NanumGothic" w:cs="Arial" w:ascii="Arial" w:hAnsi="Arial"/>
            <w:color w:val="0000FF"/>
            <w:sz w:val="36"/>
            <w:szCs w:val="36"/>
            <w:u w:val="single"/>
          </w:rPr>
          <w:t>janet.dickelman@gmail.com</w:t>
        </w:r>
      </w:hyperlink>
      <w:r>
        <w:rPr>
          <w:rFonts w:eastAsia="NanumGothic" w:cs="Arial" w:ascii="Arial" w:hAnsi="Arial"/>
          <w:sz w:val="36"/>
          <w:szCs w:val="36"/>
        </w:rPr>
        <w:t>.</w:t>
      </w:r>
      <w:bookmarkEnd w:id="20"/>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Heading1"/>
        <w:spacing w:lineRule="auto" w:line="276" w:before="0" w:after="0"/>
        <w:rPr>
          <w:rFonts w:ascii="Arial" w:hAnsi="Arial" w:eastAsia="Aptos" w:cs="Arial"/>
          <w:sz w:val="44"/>
          <w:szCs w:val="44"/>
        </w:rPr>
      </w:pPr>
      <w:bookmarkStart w:id="21" w:name="AffiliateNews"/>
      <w:bookmarkEnd w:id="21"/>
      <w:r>
        <w:rPr>
          <w:rFonts w:eastAsia="Aptos" w:cs="Arial" w:ascii="Arial" w:hAnsi="Arial"/>
          <w:sz w:val="44"/>
          <w:szCs w:val="44"/>
        </w:rPr>
        <w:t>Affiliate New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2" w:name="AffiliateNews"/>
      <w:bookmarkStart w:id="23" w:name="AffiliateNews"/>
      <w:bookmarkEnd w:id="23"/>
    </w:p>
    <w:p>
      <w:pPr>
        <w:pStyle w:val="Heading2"/>
        <w:spacing w:lineRule="auto" w:line="276" w:before="0" w:after="0"/>
        <w:rPr>
          <w:rFonts w:ascii="Arial" w:hAnsi="Arial" w:eastAsia="Aptos" w:cs="Arial"/>
          <w:sz w:val="40"/>
          <w:szCs w:val="40"/>
        </w:rPr>
      </w:pPr>
      <w:r>
        <w:rPr>
          <w:rFonts w:eastAsia="Aptos" w:cs="Arial" w:ascii="Arial" w:hAnsi="Arial"/>
          <w:sz w:val="40"/>
          <w:szCs w:val="40"/>
        </w:rPr>
        <w:t>Teachers’ Features for the 2025 Convention</w:t>
      </w:r>
    </w:p>
    <w:p>
      <w:pPr>
        <w:pStyle w:val="Heading2"/>
        <w:spacing w:lineRule="auto" w:line="276" w:before="0" w:after="0"/>
        <w:rPr>
          <w:rFonts w:ascii="Arial" w:hAnsi="Arial" w:eastAsia="Aptos" w:cs="Arial"/>
          <w:sz w:val="40"/>
          <w:szCs w:val="40"/>
        </w:rPr>
      </w:pPr>
      <w:r>
        <w:rPr>
          <w:rFonts w:eastAsia="Aptos" w:cs="Arial" w:ascii="Arial" w:hAnsi="Arial"/>
          <w:sz w:val="40"/>
          <w:szCs w:val="40"/>
        </w:rPr>
        <w:t>by Carla Hay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ven though school will be out before the opening of the ACB national convention, a teacher’s work is never done, and the American Association of Blind Teachers has been working hard to plan a fantastic convention program for you!  Here is what AABT has to offer at this year’s conven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Before we even get to Dallas, on Saturday, June 28, from 2:30-3:45 p.m., we will join forces with the Braille Revival League and the ACB Employment Committee for a Zoom-only session titled Using Braille In The Workplace. Come learn from a panel of braille users about how they are using braille every day as a vital part of their job. How important is it in improving job productivity? Explore how braille is being used now versus 40 years ago.</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Saturday, July 5</w:t>
      </w:r>
      <w:r>
        <w:rPr>
          <w:rFonts w:eastAsia="Aptos" w:cs="Arial" w:ascii="Arial" w:hAnsi="Arial"/>
          <w:kern w:val="2"/>
          <w:sz w:val="36"/>
          <w:szCs w:val="36"/>
          <w:vertAlign w:val="superscript"/>
        </w:rPr>
        <w:t>th</w:t>
      </w:r>
      <w:r>
        <w:rPr>
          <w:rFonts w:eastAsia="Aptos" w:cs="Arial" w:ascii="Arial" w:hAnsi="Arial"/>
          <w:kern w:val="2"/>
          <w:sz w:val="36"/>
          <w:szCs w:val="36"/>
        </w:rPr>
        <w:t>, from 7:30-9:00 a.m., the AABT Annual Breakfast and Program will take place. Even if you are not going to be in Dallas, be sure to join us for the program portion of our breakfast on Zoom. The title of our timely presentation is “From Smart Devices to Chatbots: How AI Is Helpful For Blind Students.” AI is not here to replace teachers — it’s a tool that can support learning in new ways. From reading text aloud to providing descriptions of images. AI helps blind students access information, work creatively, and engage in the classroom. Learn how AI can make education easier, not harder.  Our presenter will be Shawn Keen, AI Guru, AI for the Blind, Fort Worth, Tex.</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Monday, July 7</w:t>
      </w:r>
      <w:r>
        <w:rPr>
          <w:rFonts w:eastAsia="Aptos" w:cs="Arial" w:ascii="Arial" w:hAnsi="Arial"/>
          <w:kern w:val="2"/>
          <w:sz w:val="36"/>
          <w:szCs w:val="36"/>
          <w:vertAlign w:val="superscript"/>
        </w:rPr>
        <w:t>th</w:t>
      </w:r>
      <w:r>
        <w:rPr>
          <w:rFonts w:eastAsia="Aptos" w:cs="Arial" w:ascii="Arial" w:hAnsi="Arial"/>
          <w:kern w:val="2"/>
          <w:sz w:val="36"/>
          <w:szCs w:val="36"/>
        </w:rPr>
        <w:t xml:space="preserve">, from 1:00 to 3:45 p.m., we will have an interactive hands-on workshop entitled “Math Manipulatives for All Learners at All Levels.”  In this double session, Jim Franklin, President and Founder of Slide-A-Round Math Manipulatives, special education teacher and inventor of several math manipulatives, will begin by demonstrating some of his products and speaking about how they are used in the classroom.  After his formal presentation, attendees will have the opportunity to examine the manipulatives and ask questions. Some of these products include a number line; other math manipulatives address fractions, decimals, money, elapsed time, weight and capacity standards.  These products are also available for low vision and blind students.  (Because of the hands-on nature of this workshop, it will not be hybrid, but it will be recorded and will be made available later as a podcas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Tuesday, July 8</w:t>
      </w:r>
      <w:r>
        <w:rPr>
          <w:rFonts w:eastAsia="Aptos" w:cs="Arial" w:ascii="Arial" w:hAnsi="Arial"/>
          <w:kern w:val="2"/>
          <w:sz w:val="36"/>
          <w:szCs w:val="36"/>
          <w:vertAlign w:val="superscript"/>
        </w:rPr>
        <w:t>th</w:t>
      </w:r>
      <w:r>
        <w:rPr>
          <w:rFonts w:eastAsia="Aptos" w:cs="Arial" w:ascii="Arial" w:hAnsi="Arial"/>
          <w:kern w:val="2"/>
          <w:sz w:val="36"/>
          <w:szCs w:val="36"/>
        </w:rPr>
        <w:t>, we will continue our annual tradition of co-sponsoring the Meet the Talking Book Narrator and the NLS update sessions with BRL and LUA. From 1:00 to 2:15 p.m., we will have the opportunity to meet Talking Book Narrator Gary Tipton, a long-time narrator at the American Printing House for the Blind, who has read an amazing 789 books in all genres, from cookbooks to fantasy. Then, from 2:30-3:45 p.m., Jason Broughton will update us with all the latest news from NLS. (Both of these sessions will be hybrid; anyone can attend, no matter where you a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s usual, our convention lineup contains a variety of offerings for a variety of interests. We hope you will join us either in-person or online for whichever sessions that you ca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BITS at the 2025 ACB Conven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lind Information Technology Specialist (BITS) has an exciting slate of events scheduled for the 2025 ACB convention.  Beginning with the virtual convention and continuing through the in-person convention in Dallas, BITS will be there to satisfy your craving for technology and fellowship among like-minded ACB memb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Virtual Convention Sess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tarting with the virtual convention, BITS has a total of 6 presentations covering a variety of topics including social media and artificial intelligence. Highlights include a presentation from Brian Hartgen, covering efficient use of WhatsApp on your PC, and apps for mastering artificial intelligence on your iOS device from iBugTod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BITS Rece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Wednesday, July 9, from 5 to 7 p.m., join all your BITS friends for the 2</w:t>
      </w:r>
      <w:r>
        <w:rPr>
          <w:rFonts w:eastAsia="Aptos" w:cs="Arial" w:ascii="Arial" w:hAnsi="Arial"/>
          <w:kern w:val="2"/>
          <w:sz w:val="36"/>
          <w:szCs w:val="36"/>
          <w:vertAlign w:val="superscript"/>
        </w:rPr>
        <w:t>nd</w:t>
      </w:r>
      <w:r>
        <w:rPr>
          <w:rFonts w:eastAsia="Aptos" w:cs="Arial" w:ascii="Arial" w:hAnsi="Arial"/>
          <w:kern w:val="2"/>
          <w:sz w:val="36"/>
          <w:szCs w:val="36"/>
        </w:rPr>
        <w:t xml:space="preserve"> annual BITS reception, at the in-person portion of the convention in Dallas.  There will be a cash bar, and snacks will be provided. Tickets will be available during convention registration for $15, and include a drink coupon, redeemable at the ba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In-Person Train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astering AI for Unmatched Accessibility Productivity and Affiliate Transform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 3-day in-person training program offered at the ACB convention in Dallas. Dates: Wednesday, July 9 and Thursday, July 10 from 1 to 5 p.m., and Friday, July 11, from 9 a.m.-4 p.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tep into the forefront of digital innovation at the BITS AI &amp; Technology Training! Over three transformative days, you'll experience live AI demonstrations, hands-on sessions with cutting-edge assistive technology, and master the art of effective prompt engineer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iscover how to automate everyday tasks, enhance digital workflows, and boost productivity with the latest AI too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ttendees will:</w:t>
      </w:r>
    </w:p>
    <w:p>
      <w:pPr>
        <w:pStyle w:val="Normal"/>
        <w:widowControl/>
        <w:numPr>
          <w:ilvl w:val="0"/>
          <w:numId w:val="4"/>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Master Essential Tools: Learn to harness AI across platforms like ChatGPT, Google Gemini, and Microsoft Copilot.</w:t>
      </w:r>
    </w:p>
    <w:p>
      <w:pPr>
        <w:pStyle w:val="Normal"/>
        <w:widowControl/>
        <w:numPr>
          <w:ilvl w:val="0"/>
          <w:numId w:val="4"/>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Elevate Your Communication: Develop impactful prompting techniques to enhance research, content creation, and affiliate communications.</w:t>
      </w:r>
    </w:p>
    <w:p>
      <w:pPr>
        <w:pStyle w:val="Normal"/>
        <w:widowControl/>
        <w:numPr>
          <w:ilvl w:val="0"/>
          <w:numId w:val="4"/>
        </w:numPr>
        <w:autoSpaceDE w:val="true"/>
        <w:spacing w:lineRule="auto" w:line="276" w:before="0" w:after="0"/>
        <w:ind w:left="0" w:hanging="360"/>
        <w:contextualSpacing/>
        <w:rPr/>
      </w:pPr>
      <w:r>
        <w:rPr>
          <w:rFonts w:eastAsia="Aptos" w:cs="Arial" w:ascii="Arial" w:hAnsi="Arial"/>
          <w:kern w:val="2"/>
          <w:sz w:val="36"/>
          <w:szCs w:val="36"/>
        </w:rPr>
        <w:t>Transform Virtual Meetings: Optimize Zoom interactions to drive effective and engaging meetings.</w:t>
      </w:r>
    </w:p>
    <w:p>
      <w:pPr>
        <w:pStyle w:val="Normal"/>
        <w:widowControl/>
        <w:numPr>
          <w:ilvl w:val="0"/>
          <w:numId w:val="4"/>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Expand Content Distribution: Generate newsletters, articles, business documents, and meeting minutes in versatile formats, including phone-based systems and podcasts.</w:t>
      </w:r>
    </w:p>
    <w:p>
      <w:pPr>
        <w:pStyle w:val="Normal"/>
        <w:widowControl/>
        <w:numPr>
          <w:ilvl w:val="0"/>
          <w:numId w:val="4"/>
        </w:numPr>
        <w:autoSpaceDE w:val="true"/>
        <w:spacing w:lineRule="auto" w:line="276" w:before="0" w:after="0"/>
        <w:ind w:left="0" w:hanging="360"/>
        <w:contextualSpacing/>
        <w:rPr>
          <w:rFonts w:ascii="Arial" w:hAnsi="Arial" w:eastAsia="Aptos" w:cs="Arial"/>
          <w:kern w:val="2"/>
          <w:sz w:val="36"/>
          <w:szCs w:val="36"/>
        </w:rPr>
      </w:pPr>
      <w:r>
        <w:rPr>
          <w:rFonts w:eastAsia="Aptos" w:cs="Arial" w:ascii="Arial" w:hAnsi="Arial"/>
          <w:kern w:val="2"/>
          <w:sz w:val="36"/>
          <w:szCs w:val="36"/>
        </w:rPr>
        <w:t>Transform your affiliate with groundbreaking technologies designed to increase engagement, expand outreach, and drive effectivenes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ur expert-led workshops and interactive exercises deliver actionable insights to revolutionize your operations and create a lasting impact in your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optional post-convention session will further empower you to build personalized and optimized solutions for your professional goals and affiliate interac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or JAWS users, students will be provided access to Brian Hartgen’s Leasey product throughout the course, to assist in AI train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Pre-convention workshops will be scheduled to set expectations and tailor the experience to attendees’ nee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ign-up for this 3-day training during convention registration. Cost is $75, and is open to all convention registra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IVIE and RSVA 2025 Convention Events</w:t>
      </w:r>
    </w:p>
    <w:p>
      <w:pPr>
        <w:pStyle w:val="Heading2"/>
        <w:spacing w:lineRule="auto" w:line="276" w:before="0" w:after="0"/>
        <w:rPr>
          <w:rFonts w:ascii="Arial" w:hAnsi="Arial" w:eastAsia="Aptos" w:cs="Arial"/>
          <w:sz w:val="40"/>
          <w:szCs w:val="40"/>
        </w:rPr>
      </w:pPr>
      <w:r>
        <w:rPr>
          <w:rFonts w:eastAsia="Aptos" w:cs="Arial" w:ascii="Arial" w:hAnsi="Arial"/>
          <w:sz w:val="40"/>
          <w:szCs w:val="40"/>
        </w:rPr>
        <w:t>by Ardis Bazyn and Carla Hay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fore you know it, the ACB Convention will be here! Since Independent Visually Impaired Entrepreneurs (IVIE) and Randolph-Sheppard Vendors of America (RSVA) will be co-sponsoring many of our events, it made sense to combine information about our convention program offerings in one article. Here is what we have planned for the convention this yea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VIE kicks things off on Friday, June 27 from 1:00-2:15 p.m. with The Coaching Roundtable.  Join ACB Women and IVIE for a conversation with three women coaches. You will learn about their training, their coaching philosophies, and their experience as coaching entrepreneurs. One of them might be the perfect coach for you.</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On Saturday, July 5, from 12:15-1:00 p.m., we will hold the IVIE/RSVA luncheon. Enjoy good food, catch up with old friends and make new ones. Immediately after the luncheon, from 1:00-2:15 p.m., we will have our first seminar of the afternoon, Bringing Meaning to Your Business.  Our speaker, Dan Lococo, PhD, of Affinity By Design, Inc., in Milwaukee, Wis., will use personal experiences to highlight how using the mission and goals of the business will help it thrive. The main focus is on bringing meaning into your business to ensure the passion for the business continues. Then from 2:30-3:45 p.m., we will have a very timely panel presentation, Tips For Preventing Identity Theft. Speakers will give participants ways to prevent identity theft. You will also learn about recent scams and how to identify them so you don’t get scammed.  Our panelists will be Deborah Joyce, Author, Honolulu, Hawaii, and Chris Peterson, Founder and CEO, Penny Forward, Richfield, Minn. (Both of these presentations will be co-sponsored by IVIE and RSV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unday, July 6 will be another very busy day!  From 1:00-2:15 p.m., we will have a panel presentation entitled “Discover the World of Entrepreneurship.” Join us as dynamic entrepreneurs Kevin Fortune, Owner, The Fortune Agency, CEO, National BVI Chamber of Commerce, Cincinnati, OH; Hayley Agers, DoTERRA Wellness Advocate, Marysville, WA; Ardis Bazyn, Bazyn Communications, Thornton, CO; Linda Allison, President, Tennessee Council of the Blind and Tennessee Vendor, Knoxville, TN; and Conrad Bennett, Lots of Smiles, Romney, W.Va., share their journeys, including opportunities within the Randolph-Sheppard Program. Hear firsthand how they chose the path of entrepreneurship and what drives their success. (This event is co-sponsored by RSVA, IVIE, ACB Next Generation, the ACB Employment Committee, and the Rehabilitation Issues Task For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t 2:30 p.m., we will hear “All about the Texas BEP Program.” Featured speakers include Karla Martinez, Training and Development Specialist, Criss Cole Rehabilitation Center, Austin, Tex., Crawford J. Odom, BET Business Consultant – District 2, Business Enterprise of Texas - Texas Workforce Commission, Fort Worth, Tex., and others. Our speakers will highlight the Business Enterprise Program in Texas so participants will learn how they train vendors, the types of facilities they have in the program, and some statistics of relevance: gross sales, number of facilities, number of vendors, etc. They will also learn how blind persons can become a vendor in the sta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ur convention offerings are not all work and no play! On Monday evening, July 7, from 7:30 - 8:30 p.m., come and enjoy this year’s comedian at Laugh with RSVA. Following this event, from 9 p.m. to midnight, you can share your talent or simply relax and enjoy others’ performances at RSVA Karaoke. (Note that both of these evening events are in-person on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Finally, on Wednesday, July 9</w:t>
      </w:r>
      <w:r>
        <w:rPr>
          <w:rFonts w:eastAsia="Aptos" w:cs="Arial" w:ascii="Arial" w:hAnsi="Arial"/>
          <w:kern w:val="2"/>
          <w:sz w:val="36"/>
          <w:szCs w:val="36"/>
          <w:vertAlign w:val="superscript"/>
        </w:rPr>
        <w:t>th</w:t>
      </w:r>
      <w:r>
        <w:rPr>
          <w:rFonts w:eastAsia="Aptos" w:cs="Arial" w:ascii="Arial" w:hAnsi="Arial"/>
          <w:kern w:val="2"/>
          <w:sz w:val="36"/>
          <w:szCs w:val="36"/>
        </w:rPr>
        <w:t xml:space="preserve"> from 1:00-3:45 p.m., the annual IVIE Business Expo will take place. Here, blind and visually impaired business owners will showcase their products and services and answer your questions. Come and do some early Christmas shopping and support blind and visually impaired business owners!  Browsing the Expo is free, but if you would like to have a booth at the expo, the cost is $10 for IVIE members and $25 for non-members, with the option of designating $15 of this fee for IVIE annual dues.  You can pay for IVIE dues and/or an Expo booth on IVIE’s secure website, </w:t>
      </w:r>
      <w:hyperlink r:id="rId11">
        <w:r>
          <w:rPr>
            <w:rStyle w:val="InternetLink"/>
            <w:rFonts w:eastAsia="Aptos" w:cs="Arial" w:ascii="Arial" w:hAnsi="Arial"/>
            <w:color w:val="0070C0"/>
            <w:kern w:val="2"/>
            <w:sz w:val="36"/>
            <w:szCs w:val="36"/>
            <w:u w:val="single"/>
          </w:rPr>
          <w:t>www.ivie-acb.org</w:t>
        </w:r>
      </w:hyperlink>
      <w:r>
        <w:rPr>
          <w:rFonts w:eastAsia="Aptos" w:cs="Arial" w:ascii="Arial" w:hAnsi="Arial"/>
          <w:kern w:val="2"/>
          <w:sz w:val="36"/>
          <w:szCs w:val="36"/>
        </w:rPr>
        <w:t>. If you have any questions about the expo or IVIE membership, you can call IVIE President Ardis Bazyn at (303) 963-515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you can see, IVIE and RSVA have a variety of fun and informative events planned for you at this year’s convention!  We hope you will join us for some or all of our ev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Talking Books, Digital Players, and a Talking Book Narrat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ibrary Users of America has lots of fun and informative sessions planned for this year’s convention. You’ll get to check out the new DA2 talking book player, learn about the My Talking Books smart speaker skill, hear about how a book becomes available as a talking book on BARD, and much more. There’s something to interest every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Thursday, June 26</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b/>
          <w:bCs/>
          <w:kern w:val="2"/>
          <w:sz w:val="36"/>
          <w:szCs w:val="36"/>
        </w:rPr>
        <w:t xml:space="preserve">1:00 - 2:15 p.m.: LUA Presents the New DA2 Player and the NLS My Talking Books Smart Speaker Skill </w:t>
      </w:r>
      <w:r>
        <w:rPr>
          <w:rFonts w:eastAsia="Aptos" w:cs="Arial" w:ascii="Arial" w:hAnsi="Arial"/>
          <w:kern w:val="2"/>
          <w:sz w:val="36"/>
          <w:szCs w:val="36"/>
        </w:rPr>
        <w:t>(Zoom on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on Olson, customer service specialist and Zhe Huang, Patron Education and Training Specialist will familiarize us with the new DA2 talking book player which will shortly be available and will allow an NLS patron to download books directly from BARD. We will also learn about the My Talking Books smart speaker skill which gives a patron hands-free access to BARD through the Amazon Alexa devic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b/>
          <w:bCs/>
          <w:kern w:val="2"/>
          <w:sz w:val="36"/>
          <w:szCs w:val="36"/>
        </w:rPr>
        <w:t xml:space="preserve">2:30 - 3:45 p.m.: LUA Presents the Journey from Print Book to Talking Book </w:t>
      </w:r>
      <w:r>
        <w:rPr>
          <w:rFonts w:eastAsia="Aptos" w:cs="Arial" w:ascii="Arial" w:hAnsi="Arial"/>
          <w:kern w:val="2"/>
          <w:sz w:val="36"/>
          <w:szCs w:val="36"/>
        </w:rPr>
        <w:t>(Zoom on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Presenters from NLS detail the process a book goes through in its journey to becoming available as an audiobook on BAR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Friday, June 27</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b/>
          <w:bCs/>
          <w:kern w:val="2"/>
          <w:sz w:val="36"/>
          <w:szCs w:val="36"/>
        </w:rPr>
        <w:t xml:space="preserve">1:00 - 2:15 p.m.: LUA Presents an Author Talk by a Survivor of the World War II Nazi Atrocities </w:t>
      </w:r>
      <w:r>
        <w:rPr>
          <w:rFonts w:eastAsia="Aptos" w:cs="Arial" w:ascii="Arial" w:hAnsi="Arial"/>
          <w:kern w:val="2"/>
          <w:sz w:val="36"/>
          <w:szCs w:val="36"/>
        </w:rPr>
        <w:t>(Zoom only)</w:t>
      </w:r>
    </w:p>
    <w:p>
      <w:pPr>
        <w:pStyle w:val="Normal"/>
        <w:widowControl/>
        <w:autoSpaceDE w:val="true"/>
        <w:spacing w:lineRule="auto" w:line="276"/>
        <w:rPr/>
      </w:pPr>
      <w:r>
        <w:rPr>
          <w:rFonts w:eastAsia="Aptos" w:cs="Arial" w:ascii="Arial" w:hAnsi="Arial"/>
          <w:kern w:val="2"/>
          <w:sz w:val="36"/>
          <w:szCs w:val="36"/>
        </w:rPr>
        <w:br/>
        <w:t>Simone Arnold Liebster has been a lifelong advocate to ensure that future generations never forget past religious atrocities. She is active in promoting an environment where peace, tolerance and human dignity can flourish.  The condensed version of Simone’s book, “Facing the Lion: Memoirs of a Young Girl in Nazi Europe,” is available from Audible, narrated by the author. The full version is available on Bookshare. This promises to be a very moving and meaningful author present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2:30 - 5:15 p.m.: LUA Business Meeting (Zoom only)</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Tuesday, July 8</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b/>
          <w:bCs/>
          <w:kern w:val="2"/>
          <w:sz w:val="36"/>
          <w:szCs w:val="36"/>
        </w:rPr>
        <w:t xml:space="preserve">1:00 - 2:15 p.m.: LUA Presents Up Close and Personal with Talking Book Narrator Gary Tipton </w:t>
      </w:r>
      <w:r>
        <w:rPr>
          <w:rFonts w:eastAsia="Aptos" w:cs="Arial" w:ascii="Arial" w:hAnsi="Arial"/>
          <w:kern w:val="2"/>
          <w:sz w:val="36"/>
          <w:szCs w:val="36"/>
        </w:rPr>
        <w:t>(hybr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Gary Tipton is a long-time narrator at the American Printing House for the Blind, and has read an amazing 789 books in all genres, from cookbooks to fantasy.  Co-sponsored by BRL, AABT and LUA.</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b/>
          <w:bCs/>
          <w:kern w:val="2"/>
          <w:sz w:val="36"/>
          <w:szCs w:val="36"/>
        </w:rPr>
        <w:t xml:space="preserve">2:30 - 3:45 p.m.: LUA Presents A Q&amp;A with the NLS Director </w:t>
      </w:r>
      <w:r>
        <w:rPr>
          <w:rFonts w:eastAsia="Aptos" w:cs="Arial" w:ascii="Arial" w:hAnsi="Arial"/>
          <w:kern w:val="2"/>
          <w:sz w:val="36"/>
          <w:szCs w:val="36"/>
        </w:rPr>
        <w:t>(hybr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NLS Director Jason Broughton will bring us up to speed with happenings at NLS, and answer our questions about this most important servi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24" w:name="ExploretoAchieveMore"/>
      <w:bookmarkEnd w:id="24"/>
      <w:r>
        <w:rPr>
          <w:rFonts w:cs="Arial" w:ascii="Arial" w:hAnsi="Arial"/>
          <w:sz w:val="44"/>
          <w:szCs w:val="44"/>
        </w:rPr>
        <w:t>Explore to Achieve More</w:t>
      </w:r>
    </w:p>
    <w:p>
      <w:pPr>
        <w:pStyle w:val="Heading1"/>
        <w:spacing w:lineRule="auto" w:line="276" w:before="0" w:after="0"/>
        <w:rPr>
          <w:rFonts w:ascii="Arial" w:hAnsi="Arial" w:cs="Arial"/>
          <w:sz w:val="44"/>
          <w:szCs w:val="44"/>
        </w:rPr>
      </w:pPr>
      <w:r>
        <w:rPr>
          <w:rFonts w:cs="Arial" w:ascii="Arial" w:hAnsi="Arial"/>
          <w:sz w:val="44"/>
          <w:szCs w:val="44"/>
        </w:rPr>
        <w:t>by Kenneth Semien Sr.</w:t>
      </w:r>
    </w:p>
    <w:p>
      <w:pPr>
        <w:pStyle w:val="Normal"/>
        <w:spacing w:lineRule="auto" w:line="276"/>
        <w:rPr>
          <w:rFonts w:ascii="Arial" w:hAnsi="Arial" w:cs="Arial"/>
          <w:sz w:val="36"/>
          <w:szCs w:val="36"/>
        </w:rPr>
      </w:pPr>
      <w:r>
        <w:rPr>
          <w:rFonts w:cs="Arial" w:ascii="Arial" w:hAnsi="Arial"/>
          <w:sz w:val="36"/>
          <w:szCs w:val="36"/>
        </w:rPr>
      </w:r>
      <w:bookmarkStart w:id="25" w:name="ExploretoAchieveMore"/>
      <w:bookmarkStart w:id="26" w:name="ExploretoAchieveMore"/>
      <w:bookmarkEnd w:id="26"/>
    </w:p>
    <w:p>
      <w:pPr>
        <w:pStyle w:val="Normal"/>
        <w:spacing w:lineRule="auto" w:line="276"/>
        <w:rPr/>
      </w:pPr>
      <w:r>
        <w:rPr>
          <w:rFonts w:cs="Arial" w:ascii="Arial" w:hAnsi="Arial"/>
          <w:sz w:val="36"/>
          <w:szCs w:val="36"/>
        </w:rPr>
        <w:t>The ACB INSPIRE Mentoring Program enters its third year of providing mentorship, access and peer support during the fall of 2025. The leadership development program designed exclusively for prospective leaders is a nine-month exploration of learning and grasping new concepts. Online applications will be accepted from July 18th through August 18th. The 2025-2026 cohort will be selected by September 1st, and the program year will begin on September 18th. Activities will conclude on June 16, 2026. The program culminates with a virtual graduation ceremony during the virtual week of the ACB Conference and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SPIRE refers to “Imagine, Nurture, Support, Prepare, Influence, Reflect, and Evolve.” The ACB INSPIRE mentoring program serves as a roadmap and places an emphasis on aiding and guiding potential leaders to expand their involvement at the local, state and/or national level. Members are urged to apply to become a Guide/Mentor or Explorer/Men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INSPIRE Experience includes an introductory Guide-Explorer meet and greet; informative orientation training; personalized Guide-Explorer team meetings; interactive quarterly check point meetings; empowerment segments with leaders of the blindness community, as well as other collaborative partnerships; optional office hours feedback sessions; support meetings with the ACB INSPIRE Mentoring Team; sharing of inspirational books, articles, poems, quotes, and other material from the INSPIRE Library; participant communication on the designated ACB INSPIRE email list; and the end of program evaluation surv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o serve as a Guide or mentor, applicants must be an ACB member for seven years or more; current on membership dues; have at least five years of confirmed leadership experience within ACB, one of its affiliates or chapters; submit name and contact information for a reference during their initial application to the program; have personal knowledge of ACB’s history, mission, purpose, and core values; agree to meet with designated Explorer/mentee at least twice a month; conduct effective goal-setting meetings with a designated Explorer/mentee; agree to keep all communication with Explorer/mentee private and confidential; agree to attend and participate in scheduled group empowerment sessions, including quarterly check point meetings and optional office hours feedback sessions; agree to submit a monthly report to the ACB Mentoring Team on Guide-Explorer progress; and agree to complete an end-of-program evalu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qualify as an Explorer or mentee, applicants must be an ACB member for at least two years (membership in an ACB state or special-interest affiliate, or chapter, is applicable); current on membership dues; demonstrate an eagerness to learn and grow; faithfully attend and participate in goal-setting sessions with a designated guide/mentor; agree to meet with Guide/mentor at least twice a month; agree to attend and participate in group empowerment sessions, including quarterly check point meetings and optional office hours feedback sessions; agree to submit a monthly report to the ACB Mentoring Team on Guide-Explorer progress; and agree to complete an end of program evalu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w is the time to strongly consider becoming a Guide or Explorer! Just submit an application for consideration by 11:59 p.m. Eastern time on August 18th. The link to the application will be placed in the “Dots and Dashes” newsletter, on various email lists, and on www.acb.org beginning on July 18</w:t>
      </w:r>
      <w:r>
        <w:rPr>
          <w:rFonts w:cs="Arial" w:ascii="Arial" w:hAnsi="Arial"/>
          <w:sz w:val="36"/>
          <w:szCs w:val="36"/>
          <w:vertAlign w:val="superscript"/>
        </w:rPr>
        <w:t>th</w:t>
      </w:r>
      <w:r>
        <w:rPr>
          <w:rFonts w:cs="Arial" w:ascii="Arial" w:hAnsi="Arial"/>
          <w:sz w:val="36"/>
          <w:szCs w:val="36"/>
        </w:rPr>
        <w:t xml:space="preserve">. Contact us by sending email to </w:t>
      </w:r>
      <w:hyperlink r:id="rId12">
        <w:r>
          <w:rPr>
            <w:rStyle w:val="InternetLink"/>
            <w:rFonts w:cs="Arial" w:ascii="Arial" w:hAnsi="Arial"/>
            <w:sz w:val="36"/>
            <w:szCs w:val="36"/>
          </w:rPr>
          <w:t>acb.mentoring@gmail.com</w:t>
        </w:r>
      </w:hyperlink>
      <w:r>
        <w:rPr>
          <w:rFonts w:cs="Arial" w:ascii="Arial" w:hAnsi="Arial"/>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Calibri" w:cs="Arial"/>
          <w:sz w:val="44"/>
          <w:szCs w:val="44"/>
        </w:rPr>
      </w:pPr>
      <w:bookmarkStart w:id="27" w:name="HelpACBContinuetoThrive"/>
      <w:bookmarkEnd w:id="27"/>
      <w:r>
        <w:rPr>
          <w:rFonts w:eastAsia="Calibri" w:cs="Arial" w:ascii="Arial" w:hAnsi="Arial"/>
          <w:sz w:val="44"/>
          <w:szCs w:val="44"/>
        </w:rPr>
        <w:t>Help ACB Continue to Thrive</w:t>
      </w:r>
    </w:p>
    <w:p>
      <w:pPr>
        <w:pStyle w:val="Heading1"/>
        <w:spacing w:lineRule="auto" w:line="276" w:before="0" w:after="0"/>
        <w:rPr>
          <w:rFonts w:ascii="Arial" w:hAnsi="Arial" w:eastAsia="Calibri" w:cs="Arial"/>
          <w:sz w:val="44"/>
          <w:szCs w:val="44"/>
        </w:rPr>
      </w:pPr>
      <w:r>
        <w:rPr>
          <w:rFonts w:eastAsia="Calibri" w:cs="Arial" w:ascii="Arial" w:hAnsi="Arial"/>
          <w:sz w:val="44"/>
          <w:szCs w:val="44"/>
        </w:rPr>
        <w:t>by Michael Garrett and Jean Man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bookmarkStart w:id="28" w:name="HelpACBContinuetoThrive"/>
      <w:bookmarkStart w:id="29" w:name="HelpACBContinuetoThrive"/>
      <w:bookmarkEnd w:id="29"/>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As a member or a supporter, you can play a major role in helping ACB continue to thrive when you participate in the Monthly Monetary Support (MMS) program. We all know that ACB does marvelous work that impacts the lives of people who are blind or low vision all over this country and beyond.    Think about where you’d be if you couldn’t access the advocacy, education, and even the entertainment that comes from being a part of ACB.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Every day things happen because of, or as a result of, some action that ACB takes. This means that our members and the blindness community in general benefit. There are numerous aspects in a blind person’s life that ACB has influenced significantly. From employment to transportation, from housing to education, or from social interaction to technology developments, ACB is at the forefront of advocating, educating and encouraging legislators, agencies and individuals to provide equal opportunity for those of us who are blind or have low visio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Many of you donate to the annual Community-a-Thon, join ACB walk teams, and participate in ACB’s auctions. These are all very worthy causes, and ACB appreciates your supporting them. But the funds raised by these endeavors are, for the most part, restricted as to how they are used. Monies received through the MMS program, on the other hand, are unrestricted, and help defray the everyday operational costs of running an organization like ours.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e ACB staff and leaders do an amazing job with meager resources. Just think how much more ACB could accomplish if more of our members and supporters were to participate in the MMS program. To date, approximately 3.6% of our membership contributes to MMS. Some of those proceeds go back to state and special-interest affiliates. However, those unrestricted funds which remain with ACB are crucial in allowing the day-to-day activities to continue.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For as little as $10 per month, more if you’re able, you can help ACB continue to do the work that impacts our lives. Go to ACB’s website, </w:t>
      </w:r>
      <w:hyperlink r:id="rId13">
        <w:r>
          <w:rPr>
            <w:rStyle w:val="InternetLink"/>
            <w:rFonts w:eastAsia="Calibri" w:cs="Arial" w:ascii="Arial" w:hAnsi="Arial"/>
            <w:color w:val="0000FF"/>
            <w:kern w:val="2"/>
            <w:sz w:val="36"/>
            <w:szCs w:val="36"/>
            <w:u w:val="single"/>
          </w:rPr>
          <w:t>www.acb.org</w:t>
        </w:r>
      </w:hyperlink>
      <w:r>
        <w:rPr>
          <w:rFonts w:eastAsia="Calibri" w:cs="Arial" w:ascii="Arial" w:hAnsi="Arial"/>
          <w:kern w:val="2"/>
          <w:sz w:val="36"/>
          <w:szCs w:val="36"/>
        </w:rPr>
        <w:t>, click on Resources, and then under Ways to Give, you’ll find information about ACB’s Monthly Monetary Support (MMS) program. Or call ACB’s Minnesota office at (612) 332-3242 and ask to speak with Chris Sawyer or Nancy Marks Becker. They’ll answer any questions you may have and get you set up if you choose to donate on a monthly basis or increase what you’re already giving. If you prefer to make an annual donation to MMS instead, they’ll help you with that also.</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Stay tuned for information about our activities at this summer’s conference and convention. And please, help ACB continue to thrive in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30" w:name="PreservetheAffiliateVote"/>
      <w:bookmarkEnd w:id="30"/>
      <w:r>
        <w:rPr>
          <w:rFonts w:eastAsia="Aptos" w:cs="Arial" w:ascii="Arial" w:hAnsi="Arial"/>
          <w:sz w:val="44"/>
          <w:szCs w:val="44"/>
        </w:rPr>
        <w:t>Editorial:</w:t>
      </w:r>
    </w:p>
    <w:p>
      <w:pPr>
        <w:pStyle w:val="Heading1"/>
        <w:spacing w:lineRule="auto" w:line="276" w:before="0" w:after="0"/>
        <w:rPr>
          <w:rFonts w:ascii="Arial" w:hAnsi="Arial" w:eastAsia="Aptos" w:cs="Arial"/>
          <w:sz w:val="44"/>
          <w:szCs w:val="44"/>
        </w:rPr>
      </w:pPr>
      <w:r>
        <w:rPr>
          <w:rFonts w:eastAsia="Aptos" w:cs="Arial" w:ascii="Arial" w:hAnsi="Arial"/>
          <w:sz w:val="44"/>
          <w:szCs w:val="44"/>
        </w:rPr>
        <w:t>Don’t Throw the Baby Out with the Bath Water; Preserve the Affiliate Vote</w:t>
        <w:br/>
        <w:t xml:space="preserve">by Matt Selm </w:t>
      </w:r>
    </w:p>
    <w:p>
      <w:pPr>
        <w:pStyle w:val="Normal"/>
        <w:widowControl/>
        <w:autoSpaceDE w:val="true"/>
        <w:spacing w:lineRule="auto" w:line="276"/>
        <w:rPr/>
      </w:pPr>
      <w:bookmarkStart w:id="31" w:name="PreservetheAffiliateVote"/>
      <w:bookmarkEnd w:id="31"/>
      <w:r>
        <w:rPr>
          <w:rFonts w:eastAsia="Aptos" w:cs="Arial" w:ascii="Arial" w:hAnsi="Arial"/>
          <w:kern w:val="2"/>
          <w:sz w:val="36"/>
          <w:szCs w:val="36"/>
        </w:rPr>
        <w:br/>
        <w:t xml:space="preserve">As legend tells it, one of Durward K. McDaniel’s most favorite sayings was “Let’s be liberal about what we don’t have and conservative about what we do have.” At this year’s ACB national conference and convention, members will be asked to consider if we should abolish the affiliate vote. While the affiliate vote was established to give members a voice who could not attend the convention in person, its abolishment would change ACB in many ways. Before we throw the baby out with the bath water, I invite you to consider the following consequences. </w:t>
        <w:br/>
      </w:r>
    </w:p>
    <w:p>
      <w:pPr>
        <w:pStyle w:val="Normal"/>
        <w:widowControl/>
        <w:autoSpaceDE w:val="true"/>
        <w:spacing w:lineRule="auto" w:line="276"/>
        <w:rPr/>
      </w:pPr>
      <w:r>
        <w:rPr>
          <w:rFonts w:eastAsia="Aptos" w:cs="Arial" w:ascii="Arial" w:hAnsi="Arial"/>
          <w:kern w:val="2"/>
          <w:sz w:val="36"/>
          <w:szCs w:val="36"/>
        </w:rPr>
        <w:t xml:space="preserve">Firstly, when we moved to universal voting during the pandemic, many of us hoped that this would result in an explosion of member involvement in convention activity in general and voting in particular. While there certainly has been an increase in engagement, it has not been as large as we hoped. On a good day, around 450 individuals have cast their vote using Vote Now on any issue in an organization of about 8,000. While this represents about five percent of the membership, sometimes those present have been substantially less, about 250 people, even when voting on controversial issues on the floor. The affiliate vote serves as a check and balance against this small turnout. </w:t>
      </w:r>
    </w:p>
    <w:p>
      <w:pPr>
        <w:pStyle w:val="Normal"/>
        <w:widowControl/>
        <w:autoSpaceDE w:val="true"/>
        <w:spacing w:lineRule="auto" w:line="276"/>
        <w:rPr/>
      </w:pPr>
      <w:r>
        <w:rPr>
          <w:rFonts w:eastAsia="Aptos" w:cs="Arial" w:ascii="Arial" w:hAnsi="Arial"/>
          <w:kern w:val="2"/>
          <w:sz w:val="36"/>
          <w:szCs w:val="36"/>
        </w:rPr>
        <w:br/>
        <w:t xml:space="preserve">Secondly, one of ACB’s core values is collaboration, and by both history and tradition, ACB has welcomed state and special-interest affiliates of many different interests into its big tent. The affiliates, while functioning as independent organizations, continuously contribute to the grass roots bottom-up culture of ACB that the membership has coveted and nurtured for these many decades. The affiliates not only comprise the vast majority of our members, but they also provide a substantial portion of the programming for convention. The affiliates, as independent organizations themselves, are given a voice as an organization on major questions such as amendments and controversial resolutions. Removing this voice only serves to lessen democracy and to disincentivize affiliates from contributing to the big tent of ACB. Certainly, we can all agree that we accomplish more when we work together than when we work apart. </w:t>
      </w:r>
    </w:p>
    <w:p>
      <w:pPr>
        <w:pStyle w:val="Normal"/>
        <w:widowControl/>
        <w:autoSpaceDE w:val="true"/>
        <w:spacing w:lineRule="auto" w:line="276"/>
        <w:rPr/>
      </w:pPr>
      <w:r>
        <w:rPr>
          <w:rFonts w:eastAsia="Aptos" w:cs="Arial" w:ascii="Arial" w:hAnsi="Arial"/>
          <w:kern w:val="2"/>
          <w:sz w:val="36"/>
          <w:szCs w:val="36"/>
        </w:rPr>
        <w:br/>
        <w:t>Finally, last year, we passed an amendment that established a threshold to prevent a small vocal minority of members from calling for a record vote. Before we have had time to see how this amendment has impacted the business of ACB, we are being asked to pass yet another change to our voting process. New York Governor Al Smith once said, “The cure for the evils of democracy is more democracy.” The affiliates and their voice within ACB should not be silenced. I encourage the membership and affiliate convention delegates to thunderously reject any alterations to the affiliate vote by voting “no” on Monday, June 30.</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32" w:name="LoneStarGazette"/>
      <w:bookmarkEnd w:id="32"/>
      <w:r>
        <w:rPr>
          <w:rFonts w:eastAsia="Aptos" w:cs="Arial" w:ascii="Arial" w:hAnsi="Arial"/>
          <w:sz w:val="44"/>
          <w:szCs w:val="44"/>
        </w:rPr>
        <w:t>Howdy, Partner! Come and Help with the Lone Star Gazet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3" w:name="LoneStarGazette"/>
      <w:bookmarkStart w:id="34" w:name="LoneStarGazette"/>
      <w:bookmarkEnd w:id="34"/>
    </w:p>
    <w:p>
      <w:pPr>
        <w:pStyle w:val="Normal"/>
        <w:widowControl/>
        <w:autoSpaceDE w:val="true"/>
        <w:spacing w:lineRule="auto" w:line="276"/>
        <w:rPr/>
      </w:pPr>
      <w:r>
        <w:rPr>
          <w:rFonts w:eastAsia="Aptos" w:cs="Arial" w:ascii="Arial" w:hAnsi="Arial"/>
          <w:kern w:val="2"/>
          <w:sz w:val="36"/>
          <w:szCs w:val="36"/>
        </w:rPr>
        <w:t>Are you coming to convention? Do you like helping out where needed? The Marcia Nigro Dresser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Thursday through Wednesday, and be taken down Thursday morning; it will open daily at 8 a.m. and close to the public at 5 p.m. To sign up for a shift, contact Sharon at the ACB national office, 1-800-424-8666, or via email, </w:t>
      </w:r>
      <w:hyperlink r:id="rId1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is year’s convention newspaper will be called “The Lone Star Gazette.” If it sounds familiar, that’s because we used the name the last time we were in Dallas. It will run from Friday through Wednesday in braille and large print. Announcements and other items intended for publication must be in the center’s hands by 2 p.m. each day. Announcements should be 75 words or less. By a directive from the board of publications, ads will be allowed to run for three days maximum – no exceptions. If you wish to advertise in the newspaper, please contact Sharon Lovering at the email address above. The BOP’s editorial policy manual prohibits us from producing or distributing campaign materials.</w:t>
      </w:r>
    </w:p>
    <w:p>
      <w:pPr>
        <w:pStyle w:val="Normal"/>
        <w:widowControl/>
        <w:autoSpaceDE w:val="true"/>
        <w:spacing w:lineRule="auto" w:line="276"/>
        <w:rPr/>
      </w:pPr>
      <w:r>
        <w:rPr>
          <w:rFonts w:eastAsia="Aptos" w:cs="Arial" w:ascii="Arial" w:hAnsi="Arial"/>
          <w:kern w:val="2"/>
          <w:sz w:val="36"/>
          <w:szCs w:val="36"/>
        </w:rPr>
        <w:br/>
        <w:t>During the evenings, we will need people to help burst, collate and staple the braille papers. Thanks to HumanWare, we will have three braille embossers this year. Are you a night owl? Are you good at separating braille copies from each other, separating the pages, collating and stapling? Drop by and see if the communication center needs hel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f you have signed up for home delivery of “The Lone Star Gazette,” drop by the information desk and give them your name, room number, and format preference once you arrive. This will ensure that you don’t miss an issue. Hold onto your Friday issue; it will include all the phone numbers, and room chang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f your committee or affiliate needs something brailled, we will be able to do that. Make certain to label your thumb drive or memory card before bringing it down to the communication center, and tell us how many copies you will need, by what time, as well as how we can reach you (email address, cell phone, etc.). Save yourself a trip back to your hotel room by making sure that your document(s) are on the drive or memory card before you come down. Want to beat the crowds? Bring your items down in the morning before the general session to help us fit them i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35" w:name="ADAtheBeautiful"/>
      <w:r>
        <w:rPr>
          <w:rFonts w:cs="Arial" w:ascii="Arial" w:hAnsi="Arial"/>
          <w:sz w:val="44"/>
          <w:szCs w:val="44"/>
        </w:rPr>
        <w:t>ADA, the Beautiful!</w:t>
      </w:r>
    </w:p>
    <w:p>
      <w:pPr>
        <w:pStyle w:val="Heading1"/>
        <w:spacing w:lineRule="auto" w:line="276" w:before="0" w:after="0"/>
        <w:rPr>
          <w:rFonts w:ascii="Arial" w:hAnsi="Arial" w:cs="Arial"/>
          <w:sz w:val="44"/>
          <w:szCs w:val="44"/>
        </w:rPr>
      </w:pPr>
      <w:bookmarkStart w:id="36" w:name="ADAtheBeautiful"/>
      <w:r>
        <w:rPr>
          <w:rFonts w:cs="Arial" w:ascii="Arial" w:hAnsi="Arial"/>
          <w:sz w:val="44"/>
          <w:szCs w:val="44"/>
        </w:rPr>
        <w:t>by Pinalben "Pinky" Patel</w:t>
      </w:r>
      <w:bookmarkEnd w:id="36"/>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A social worker in my town asked me to write a speech about the benefits of the Americans with Disabilities Act (ADA) to present at a rally celebrating its anniversary. When I discussed this with my wheelchair-using friends, some of their replies shocked me.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Many of them agreed with me that while the ADA could use improvements, it has been very useful for people with disabilities. Some, however, believed the ADA had no positive effects. This struck me as ungrateful, but I realized that they just didn't have experience living as a person with a disability before the ADA.</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The ADA has always been about giving equal access to people with disabilities. It was signed into law July 26, 1990, with great support from both parties and the president. Before the ADA, people with disabilities were not able to participate in the community unless they were wealthy enough to have attendants around all the time to lift them over stairs or barriers to get into buildings.</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 xml:space="preserve">I was born in India. My family and I came to the United States when I was four years old, but we had to return to India when I was 12. I had been diagnosed with Friedreich's ataxia, a genetic degenerative neuromuscular disease, when I was nine.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Three years later, when I was forced to drop out of school in India, I realized the importance of the ADA. My disability had progressed, and I couldn't walk with a person holding me anymore. I needed to use a wheelchair. Most schools where I lived were several stories high, without elevators or ramps.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The school I attended offered to have some janitors to lift and get me into the building, but transportation was still an issue. Considering ramps and elevators were not available in public places, accessible transportation was unthinkable. The school bus driver complained about helping me in and out of the bus. He told my parents that I didn’t need an education since I was "handicapped." My parents considered private bus transportation, but it was too expensive.</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Luckily my family got a chance to come back to the United States two years later. I started school again and eventually finished high school. In 2007 I graduated with a journalism degree from Murray State University!</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I know I wouldn’t have been able to continue my education if not for the ADA. Even though my voice is weak, I am able to communicate effectively and coherently due to my studies. I am grateful to leaders of the Americans with Disabilities Coalition such as Ed Roberts, Gini Laurie, and Justin Dart, who pushed for the ADA to be signed into law. As a result, I can go to many more places — stores, restaurants, theaters, etc. in the USA.</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I last visited India in 2004, and there was nothing equivalent to the ADA yet. In a city famous for its malls, I had to do my shopping from the car. There was only one store I could go in, but I still had to be lifted over a step. That store had two floors, and of course I didn't get to go upstairs.</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The accommodations required by the ADA make living with a disability easier. But there are still more improvements to be made. Thirty-five years after the ADA went into effect, many buildings and public places remain inaccessible. Some politicians still want to exempt private businesses from ADA requirements. Many architects mistakenly think putting grab bars in bathroom stalls or changing rooms for able-bodied people makes them accessible. Those architects should spend a couple days in a power wheelchair.</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The ADA is not just about wheelchair access. People who are blind or visually impaired need computers with accessible programs, as well as accessible web sites that work with screen reading and screen enlarging software. People who are hearing impaired need things like flashing light alarms in case of a fire.</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The ADA is a civil rights law for people with disabilities. We are a protected class and the largest minority in this country. In its 35 years, some politicians, Supreme Court cases such as Brown versus the State of Tennessee and others have tried to weaken the ADA.</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Even though the ADA has made it illegal to deny employment because of a disability, discrimination is often difficult or impossible to prove. Countless people among the disabled population are educated and unwillingly unemployed.</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My friends who disagreed with me need to realize that the ADA will never be perfect, especially since there are so many different disabilities and unique circumstances. We need to keep fighting for our rights and stand up to injustice and discrimination. Equal rights and opportunity are indeed beautiful ideals, and the ADA has made them easier to achie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shd w:fill="FFFFFF" w:val="clear"/>
        </w:rPr>
      </w:pPr>
      <w:bookmarkStart w:id="37" w:name="DaVinciinCordoba"/>
      <w:bookmarkEnd w:id="37"/>
      <w:r>
        <w:rPr>
          <w:rFonts w:eastAsia="Aptos" w:cs="Arial" w:ascii="Arial" w:hAnsi="Arial"/>
          <w:sz w:val="44"/>
          <w:szCs w:val="44"/>
          <w:shd w:fill="FFFFFF" w:val="clear"/>
        </w:rPr>
        <w:t>DaVinci in Córdoba</w:t>
      </w:r>
    </w:p>
    <w:p>
      <w:pPr>
        <w:pStyle w:val="Heading1"/>
        <w:spacing w:lineRule="auto" w:line="276" w:before="0" w:after="0"/>
        <w:rPr>
          <w:rFonts w:ascii="Arial" w:hAnsi="Arial" w:eastAsia="Aptos" w:cs="Arial"/>
          <w:sz w:val="44"/>
          <w:szCs w:val="44"/>
          <w:shd w:fill="FFFFFF" w:val="clear"/>
        </w:rPr>
      </w:pPr>
      <w:r>
        <w:rPr>
          <w:rFonts w:eastAsia="Aptos" w:cs="Arial" w:ascii="Arial" w:hAnsi="Arial"/>
          <w:sz w:val="44"/>
          <w:szCs w:val="44"/>
          <w:shd w:fill="FFFFFF" w:val="clear"/>
        </w:rPr>
        <w:t>by Anesadora Hightower</w:t>
      </w:r>
    </w:p>
    <w:p>
      <w:pPr>
        <w:pStyle w:val="Normal"/>
        <w:widowControl/>
        <w:autoSpaceDE w:val="true"/>
        <w:spacing w:lineRule="auto" w:line="276"/>
        <w:rPr>
          <w:rFonts w:ascii="Arial" w:hAnsi="Arial" w:eastAsia="Aptos" w:cs="Arial"/>
          <w:kern w:val="2"/>
          <w:sz w:val="36"/>
          <w:szCs w:val="36"/>
          <w:shd w:fill="FFFFFF" w:val="clear"/>
        </w:rPr>
      </w:pPr>
      <w:r>
        <w:rPr>
          <w:rFonts w:eastAsia="Aptos" w:cs="Arial" w:ascii="Arial" w:hAnsi="Arial"/>
          <w:kern w:val="2"/>
          <w:sz w:val="36"/>
          <w:szCs w:val="36"/>
          <w:shd w:fill="FFFFFF" w:val="clear"/>
        </w:rPr>
      </w:r>
      <w:bookmarkStart w:id="38" w:name="DaVinciinCordoba"/>
      <w:bookmarkStart w:id="39" w:name="DaVinciinCordoba"/>
      <w:bookmarkEnd w:id="39"/>
    </w:p>
    <w:p>
      <w:pPr>
        <w:pStyle w:val="Normal"/>
        <w:widowControl/>
        <w:autoSpaceDE w:val="true"/>
        <w:spacing w:lineRule="auto" w:line="276"/>
        <w:rPr/>
      </w:pPr>
      <w:r>
        <w:rPr>
          <w:rFonts w:eastAsia="Aptos" w:cs="Arial" w:ascii="Arial" w:hAnsi="Arial"/>
          <w:kern w:val="2"/>
          <w:sz w:val="36"/>
          <w:szCs w:val="36"/>
        </w:rPr>
        <w:t>Beginning on the 10th of January and closing on the 25th of April, the Museo Provincial de Ciencias Naturales in Córdoba, Argentina is hosting the Leonardo DaVinci exhibit created by engineer Daniel Vazquez. Vazquez is a mechanist and an engineer dedicated to re-creating DaVinci’s inventions as illustrated in DaVinci’s journals. Vazquez has re-created more than three dozen of DaVinci’s inventions, with 15 more underway. Here in Córdoba an Argentine engineer is re-creating the inventions of an Italian engineer born in Vinci, Italy in 1452.</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fter the first World War, the Lions Club began one of their first, and arguably largest, efforts to support returning soldiers: the white cane. Prior to the Lions Club championing the white cane, the blind were largely homebound and reliant on others for support during travel. After the Lions Club began supplying white canes to blinded veterans and hosting training courses for the use of the canes, the blind gained new independence. The Lions Club was so successful in this endeavor that when I, as a blind woman in 2025, walked into a museum in Córdoba, Argentina with my white cane, a museum staff member appeared before me as though summoned. The staff member immediately welcomed me and provided detailed instructions to the DaVinci exhibit. For myself and my mother, who visited the museum with me, the entry was free upon recognition of my white can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museum is several floors high connected by an internal spiral path winding through each floor of the museum in an open floor plan. The path to the third floor is marked every half-inch with traction strips to prevent slipping. This enhanced not only my personal safety, but also the safety of wheelchair users and patrons with stroll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Prior to the Architectural Barriers Act in the United States, there was not legislation ensuring equitable access. For countries without legal protections, it takes a people’s willingness to embrace differences to successfully implement institutional change. Argentina amended their constitution in the 1980s, inspired by Switzerland’s Federal Constitution, to include increased protections for its citizens, including the disabled. Despite this, the legal framework to ensure compliance with accessible building codes is still non-existent. However, the museum maintains wide treaded walkways, and this basic implementation, promoting inclusivity, welcomes and encourages diverse people to experience the histories and sciences exhibited within the museum’s rotating collec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the museum’s top floor, the DaVinci exhibit wound around the entirety of the floor, broken into four sections denoted by large banners reading Air, Earth, Fire, and Water. Each display was accompanied by artistic informational posters with QR codes offering digital access to the information. After scanning the display’s QR code, patrons are encouraged to connect to the museum’s free Wi-Fi and navigate to accessible websites that work seamlessly with a screen reader. The displays are easy to access with Microsoft’s Seeing AI, and I was pleasantly surprised by the app’s functionality in Spanis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s we explored the exhibit, we encountered several parents explaining the inventions to their young children in low voices. There was also an older couple speaking German, and another speaking French. We joined a tour and our guide, who spoke solely Spanish, was wearing a shirt reading “San Diego: Catching Waves.” Within our group there were multiple individuals, from toddlers to seniors, wearing apparel with brands and slogans from the United Stat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ur choice to join a guided group was a wonderful one as we soon discovered the interactive nature of the inventions. As our guide explained the invention’s construction and use, he encouraged patrons to turn cranks and pull levers, offering a fully immersive experience. In one display of a prototype for a helicopter deemed a failure, I was invited to pull ropes to flap the prototype’s wings. As I did so, I understood why this invention was a failure: it is too physically taxing to maneuver. At another display, a successful invention, I felt how smoothly the mechanisms moved, providing a deeper understanding of the nature of inven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re at the museum, I found hope in a country under great duress not dissimilar to our own, where people make the choice to include and empower others. I find hope where people come together to provide when it is not mandated to include. It is a sentiment I see echoed within the ACB’s meetings, within my union’s work, and within the actions of every individual who chooses to ask: what about the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40" w:name="RowingIsLifePart1"/>
      <w:bookmarkEnd w:id="40"/>
      <w:r>
        <w:rPr>
          <w:rFonts w:eastAsia="Aptos" w:cs="Arial" w:ascii="Arial" w:hAnsi="Arial"/>
          <w:sz w:val="44"/>
          <w:szCs w:val="44"/>
        </w:rPr>
        <w:t>Rowing Is Life, Part On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aleb McKinsey</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rinted from the “Ohio Connection,” Fall 2024.</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1" w:name="RowingIsLifePart1"/>
      <w:bookmarkStart w:id="42" w:name="RowingIsLifePart1"/>
      <w:bookmarkEnd w:id="42"/>
    </w:p>
    <w:p>
      <w:pPr>
        <w:pStyle w:val="Normal"/>
        <w:widowControl/>
        <w:autoSpaceDE w:val="true"/>
        <w:spacing w:lineRule="auto" w:line="276"/>
        <w:rPr/>
      </w:pPr>
      <w:r>
        <w:rPr>
          <w:rFonts w:eastAsia="Aptos" w:cs="Arial" w:ascii="Arial" w:hAnsi="Arial"/>
          <w:kern w:val="2"/>
          <w:sz w:val="36"/>
          <w:szCs w:val="36"/>
        </w:rPr>
        <w:t>My rowing journey started in college at a welcome fair for freshmen. As the only blind member, I was given the same instruction from coaches and varsity rowers as any other novice. Rowing with the Cleveland State Vikings was an incredible opportunity for me. My blindness was never a hindrance. Other members and coaches, however, made sure to be more descriptive when explaining how to properly do a rowing stroke, the correct way to help carry the boat to and from the water, and how to familiarize myself with the boat. The team was welcoming, and I felt like an integral part of something much bigger. I learned that once on the water, all have to work together. Timing and technique from each person must be one and the same. Rowing is group-oriented and never individualistic, much like every team s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raced with Cleveland in the city’s annual 5,000-meter regatta on the Cuyahoga River. I also raced in Pittsburgh and Columbus. The Cleveland State Vikings gave me a firm foundation in the sport and started my love for rowing. I will always be grateful to them because my background helped me immensely when I returned to rowing years later with a local adult club.</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Cleveland Sight Center (CSC) worked with Western Reserve Rowing Association (WRRA) to expose people who are blind to rowing. I joined their team in 2016 and got to row with a team of blind and visually impaired people. Given my experience and background, I was able to help those brand new to the sport. We rowed in smaller sprint races. I became good friends with my teammates, and our competitive enthusiasm took us to Pittsburgh and Boston. Racing in Boston twice at the infamous Head of the Charles regatta was a crowning achievement for us. This regatta is an international race for clubs, high schools, colleges and universities, and even former Olympic rowers come to compete. The support and camaraderie were incredible, from volunteers who rowed with us to our coaches who helped organize and teach u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hen the pandemic shut everything down, the 2020 rowing season was affected. We did not row that year and by 2021 there was a lot of restructuring and, unfortunately, fewer coaches in the club. The CSC rowing team folded, but I was invited to row with another team of all sighted rowers. Rowing has given me enjoyment and discipline in a unique sport I never was aware of until college. A second piece to come will go into depth about rowing and adaptations made to help me learn and succeed in this incredible s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pPr>
      <w:bookmarkStart w:id="43" w:name="ChampionforAccessibility"/>
      <w:bookmarkEnd w:id="43"/>
      <w:r>
        <w:rPr>
          <w:rFonts w:eastAsia="Aptos" w:cs="Arial" w:ascii="Arial" w:hAnsi="Arial"/>
          <w:sz w:val="44"/>
          <w:szCs w:val="44"/>
        </w:rPr>
        <w:t>Champion for Accessibility Thomas Wlodkowski Receives 2025 Helen Keller Achievement Awar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4" w:name="ChampionforAccessibility"/>
      <w:bookmarkStart w:id="45" w:name="ChampionforAccessibility"/>
      <w:bookmarkEnd w:id="45"/>
    </w:p>
    <w:p>
      <w:pPr>
        <w:pStyle w:val="Normal"/>
        <w:widowControl/>
        <w:autoSpaceDE w:val="true"/>
        <w:spacing w:lineRule="auto" w:line="276"/>
        <w:rPr/>
      </w:pPr>
      <w:r>
        <w:rPr>
          <w:rFonts w:eastAsia="Aptos" w:cs="Arial" w:ascii="Arial" w:hAnsi="Arial"/>
          <w:kern w:val="2"/>
          <w:sz w:val="36"/>
          <w:szCs w:val="36"/>
        </w:rPr>
        <w:t>NEW YORK — The American Foundation for the Blind (AFB) is pleased to announce blind business leader Thomas Wlodkowski will be among those to receive the prestigious Helen Keller Achievement Award, which, since 1994, has recognized the finest thought leaders, change-makers, and performing artists committed to carrying on Keller’s mission to create a world of full and equal inclusion for people with disabilities. AFB will present Tom with this award during a special evening ceremony on April 24 in Midtown Manhatta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For over three decades, Tom has remained one of the leading champions for accessible and inclusive media, working within the broadcast, cable, mobile, and Internet industries to make entertainment more accessible for individuals with disabilities. Tom’s career began at public broadcaster WGBH in Boston in 1992, where he worked with Descriptive Video Service, now known as Audio Description. From there, he went to AOL, working on multiple accessible user interfaces for web, video, mobile, and desktop applications during his 10-year tenure. Today, Tom serves as Vice President of Accessibility at Comcast, a global media and technology company, where he leads inclusion efforts for people with disabiliti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As a result of his leadership in the telecom and entertainment industries, Tom has shepherded significant advancements in the technical delivery and production of accessible media, expanding inclusive programming for tens of millions of consumers with disabilities,” said Eric Bridges, AFB president and CEO. “As a business executive with lived experience, he stands as one of the strongest advocates and allies for inclusion in today’s ever-expanding media landscap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roughout his career, Tom’s work has impacted the expansion of audio-described content and has made home entertainment technologies more accessible. His contributions have demonstrated how media and technology companies can innovate to create more inclusive opportunities for people with disabilities in entertainment and connectivity and deliver accessible content across a wide range of multi-media platform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 2007, Tom spearheaded the creation of the Internet Caption Forum, which convened major Internet and media companies to increase availability of closed captions on online video content. Later, under his leadership, Comcast launched Voice Guidance on Xfinity X1, the industry’s first talking guide that provides people who are blind or have low vision with independent access to their television. Tom also spearheaded the introduction of audio description for live broadcasts in 2015 with </w:t>
      </w:r>
      <w:r>
        <w:rPr>
          <w:rFonts w:eastAsia="Aptos" w:cs="Arial" w:ascii="Arial" w:hAnsi="Arial"/>
          <w:i/>
          <w:iCs/>
          <w:kern w:val="2"/>
          <w:sz w:val="36"/>
          <w:szCs w:val="36"/>
        </w:rPr>
        <w:t>The Wiz Live!</w:t>
      </w:r>
      <w:r>
        <w:rPr>
          <w:rFonts w:eastAsia="Aptos" w:cs="Arial" w:ascii="Arial" w:hAnsi="Arial"/>
          <w:kern w:val="2"/>
          <w:sz w:val="36"/>
          <w:szCs w:val="36"/>
        </w:rPr>
        <w:t>, which became the first live entertainment program in U.S. history to be accessible to people who have a visual disability. Over the last decade, Tom has continued to champion enhanced live audio description throughout Comcast NBCUniversal; his efforts most recently culminated with the most hours of audio-described live content ever across NBC, Peacock, and NBC Sports during the Paris 2024 </w:t>
      </w:r>
      <w:hyperlink r:id="rId15">
        <w:r>
          <w:rPr>
            <w:rStyle w:val="InternetLink"/>
            <w:rFonts w:eastAsia="Aptos" w:cs="Arial" w:ascii="Arial" w:hAnsi="Arial"/>
            <w:color w:val="0070C0"/>
            <w:kern w:val="2"/>
            <w:sz w:val="36"/>
            <w:szCs w:val="36"/>
            <w:u w:val="single"/>
          </w:rPr>
          <w:t>Olympic</w:t>
        </w:r>
      </w:hyperlink>
      <w:r>
        <w:rPr>
          <w:rFonts w:eastAsia="Aptos" w:cs="Arial" w:ascii="Arial" w:hAnsi="Arial"/>
          <w:kern w:val="2"/>
          <w:sz w:val="36"/>
          <w:szCs w:val="36"/>
        </w:rPr>
        <w:t> and </w:t>
      </w:r>
      <w:hyperlink r:id="rId16">
        <w:r>
          <w:rPr>
            <w:rStyle w:val="InternetLink"/>
            <w:rFonts w:eastAsia="Aptos" w:cs="Arial" w:ascii="Arial" w:hAnsi="Arial"/>
            <w:color w:val="0070C0"/>
            <w:kern w:val="2"/>
            <w:sz w:val="36"/>
            <w:szCs w:val="36"/>
            <w:u w:val="single"/>
          </w:rPr>
          <w:t>Paralympic</w:t>
        </w:r>
      </w:hyperlink>
      <w:r>
        <w:rPr>
          <w:rFonts w:eastAsia="Aptos" w:cs="Arial" w:ascii="Arial" w:hAnsi="Arial"/>
          <w:kern w:val="2"/>
          <w:sz w:val="36"/>
          <w:szCs w:val="36"/>
        </w:rPr>
        <w:t> gam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For more than 40 years, Helen Keller was AFB’s leading ambassador, inspiring millions worldwide as she demonstrated all that can be accomplished through determination and perseverance. AFB continues to honor Keller’s legacy by recognizing exceptional individuals and organizations from industry, education, and the arts who have distinguished themselves in pursuit of expanding possibilities for those who are blind, deafblind, or have low vision. Past honorees include author and advocate Haben Girma, tech leader and entrepreneur Bernard Newcomb, Chef Christine Ha, filmmaker Shawn Levy, and performing artists Ray Charles and Stevie Wond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46" w:name="HereandThere"/>
      <w:bookmarkEnd w:id="46"/>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7" w:name="HereandThere"/>
      <w:bookmarkStart w:id="48" w:name="HereandThere"/>
      <w:bookmarkEnd w:id="48"/>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nd the 2025 Recipients of the AAPD Paul G. Hearne Emerging Leader Awards A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merican Association of People with Disabilities (AAPD) is thrilled to announce the recipients of its 2025 Paul G. Hearne Emerging Leader Awards, an award given to emerging leaders with disabilities who exemplify leadership, advocacy, and dedication to the broader cross-disability commun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5 awardees 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abiola Amaya – an undergraduate student at the University of Texas, majoring in social work with a minor in critical disability studies. Passionate about disability advocacy, she founded “On the Moov,” a 501(c)(3) nonprofit organization dedicated to increasing accessibility through community-driven sup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r. Ather Sharif – a researcher, software engineer, author, and disability advocate. He received his Ph.D. from the University of Washington in 2024. His research and work have increased the accessibility of data visualizations for people with disabilities. He will use the award to expand access to data to inform commuting decisions for people with mobility disabiliti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andle in the Window Retreat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year’s Candle in the Window Retreat will take place Wednesday, August 13 through Sunday, August 17. It will be held at Camp Dogwood on Lake Norman Meeting &amp; Retreat Center in Sherrills Ford, N.C. (near Charlotte). The topic is “Finding and Nurturing Community, Take Tw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cost for double occupancy, which includes room, meals, and round-trip transportation from the Charlotte Airport, is $530.  Single occupancy costs $780. There is a $40 deposit to reserve your place. All fees are due by July 31,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pace is limited to 20 participants. For more information, contact Carlos Taylor at (765) 208-0882, or send an email message to </w:t>
      </w:r>
      <w:hyperlink r:id="rId18">
        <w:r>
          <w:rPr>
            <w:rStyle w:val="InternetLink"/>
            <w:rFonts w:cs="Arial" w:ascii="Arial" w:hAnsi="Arial"/>
            <w:sz w:val="36"/>
            <w:szCs w:val="36"/>
          </w:rPr>
          <w:t>candleinthewindow1@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Goalball Nations Cup Berlin Wrap-Up</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eam USA’s Men’s and Women’s Goalball National Teams took the court in Berlin for the Vanda Berlin Nations Cup, competing against some of the top-ranked teams in the world. The event served as a key international checkpoint on the road to the 2025 America’s Tournamen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With dominant group-stage wins over Germany (12–4) and Spain (13–3), and a gritty 4–4 draw against Finland, the women battled their way into the semifinals. After tough matchups against Israel and Korea, they secured a 4th place finis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men went undefeated in the group stage with wins over Great Britain (16–6), Sweden (12–10), and Spain (12–2). They fell to 2024 Paralympic silver medalists Ukraine (1–6) in the quarterfinals but proved they’re a rising force on the global st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th teams now turn their focus to the 2025 America’s Tournament in São Paulo, Brazil this Augu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Leadership at Lighthouse Gui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omas Panek has been appointed the President and CEO of the Lighthouse Guild. For the past decade, Mr. Panek has served as President and CEO of Guiding Eyes for the Blind. Under his leadership, Guiding Eyes raised over $350 million in donations, exponentially expanding its budget, and strengthening financial reserves.  He previously served as Vice President of National Industries for the Blind, and the Wounded Warrior Program. Additionally, he worked as a Senior International Trade Specialist at the U.S. Department of Commer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ura Sweeney has been appointed the Chief Operating Officer (COO) of the Lighthouse Guild. She has been a vital part of the Guild since 2010, most recently serving as Chief Program and Services Officer. She is the President of the New York Vision Rehabilitation Association, a member of the New York State Commission for the Blind Executive Board and the Statewide Rehabilitation Council.  </w:t>
      </w:r>
    </w:p>
    <w:p>
      <w:pPr>
        <w:pStyle w:val="Normal"/>
        <w:spacing w:lineRule="auto" w:line="276"/>
        <w:rPr>
          <w:rFonts w:ascii="Arial" w:hAnsi="Arial" w:cs="Arial"/>
          <w:sz w:val="36"/>
          <w:szCs w:val="36"/>
        </w:rPr>
      </w:pPr>
      <w:r>
        <w:rPr>
          <w:rFonts w:cs="Arial" w:ascii="Arial" w:hAnsi="Arial"/>
          <w:sz w:val="36"/>
          <w:szCs w:val="36"/>
        </w:rPr>
        <w:t xml:space="preserve">Monica Traczik has been appointed the Director of GuildCare (Manhattan). GuildCare is the Lighthouse Guild’s Adult Day Health Care program. She brings extensive leadership experience from her previous role as Director of Nursing at Callen-Lorde Community Health Center in Manhattan.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New from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tional Braille Press has a number of new books and gift items available. One new book is “A Collection of Quotes,” which revisits the first seven volumes of the “Morning Quotations” series. It is available in braille and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new is a magnet that reads, “Life isn’t about finding yourself. Life is about creating yourself.” The quotation is in both print and brail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ne of the recent books of the month is “What If One Day…,” by Bruce Handy. Illustrated by Ashleigh Corrin. It is available in UEB, and is geared towards ages 4 through 8. This award-winning and thought-provoking, playful picture book explores the idea of how life would be if some of the things we love most were no longer here. It invites readers to celebrate the beauty and wonder of existence, and all that makes our world what it 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shop.nbp.org.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orum Contributor Publishes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inalben “Pinky” Patel, a contributor to the Forum, has written a number of books.  One is an autobiography; one is a romance novel; and the third is a book of poetry. All Kindle books offer free text-to-speech, free samples, and the Kindle app is fr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As Life Went On”:</w:t>
      </w:r>
    </w:p>
    <w:p>
      <w:pPr>
        <w:pStyle w:val="Normal"/>
        <w:spacing w:lineRule="auto" w:line="276"/>
        <w:rPr/>
      </w:pPr>
      <w:hyperlink r:id="rId19" w:tgtFrame="_blank">
        <w:r>
          <w:rPr>
            <w:rStyle w:val="InternetLink"/>
            <w:rFonts w:cs="Arial" w:ascii="Arial" w:hAnsi="Arial"/>
            <w:sz w:val="36"/>
            <w:szCs w:val="36"/>
          </w:rPr>
          <w:t>https://www.amazon.com/dp/B0C6VHQ789</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is autobiography, available as a Kindle book, paperback, and hard-cover book, contain details about Friedreich’s Ataxia (FA). FA is a rare degenerative disease. Pinky says, “My passion for writing stems from the fact that I was raised in a culture where looks were more important than feelings. Having a progressive disorder requiring me to stay at home in my adult years, I tried to change what was ingrained in me the best I could and raise awareness about that deceiving disab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Caste Aside”:</w:t>
      </w:r>
    </w:p>
    <w:p>
      <w:pPr>
        <w:pStyle w:val="Normal"/>
        <w:spacing w:lineRule="auto" w:line="276"/>
        <w:rPr/>
      </w:pPr>
      <w:hyperlink r:id="rId20">
        <w:r>
          <w:rPr>
            <w:rStyle w:val="InternetLink"/>
            <w:rFonts w:cs="Arial" w:ascii="Arial" w:hAnsi="Arial"/>
            <w:sz w:val="36"/>
            <w:szCs w:val="36"/>
          </w:rPr>
          <w:t>https://www.amazon.com/dp/B0CFZFWC3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is novel, available as a Kindle book and paperback, has information about my diseases in dialogue. A tear-jerker with comical moments set in Australia, this multicultural romance novel can take your mind off the long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Life without Love Is Impossible”:</w:t>
      </w:r>
    </w:p>
    <w:p>
      <w:pPr>
        <w:pStyle w:val="Normal"/>
        <w:spacing w:lineRule="auto" w:line="276"/>
        <w:rPr/>
      </w:pPr>
      <w:hyperlink r:id="rId21">
        <w:r>
          <w:rPr>
            <w:rStyle w:val="InternetLink"/>
            <w:rFonts w:cs="Arial" w:ascii="Arial" w:hAnsi="Arial"/>
            <w:sz w:val="36"/>
            <w:szCs w:val="36"/>
          </w:rPr>
          <w:t>https://tinyurl.com/5cumx6d4</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is book of poems, which is only available as a Kindle book, inspires lov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49" w:name="HighTechSwapShop"/>
      <w:bookmarkEnd w:id="49"/>
      <w:r>
        <w:rPr>
          <w:rFonts w:eastAsia="Aptos" w:cs="Arial" w:ascii="Arial" w:hAnsi="Arial"/>
          <w:sz w:val="44"/>
          <w:szCs w:val="44"/>
        </w:rPr>
        <w:t>High Tech Swap Sho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50" w:name="HighTechSwapShop"/>
      <w:bookmarkStart w:id="51" w:name="HighTechSwapShop"/>
      <w:bookmarkEnd w:id="51"/>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Perkins Brailler in good condition. Comes with dust cover. Best offer accepted. For more information, call Kim at (816) 806-8165 or send email to </w:t>
      </w:r>
      <w:hyperlink r:id="rId22">
        <w:r>
          <w:rPr>
            <w:rStyle w:val="InternetLink"/>
            <w:rFonts w:eastAsia="Aptos" w:cs="Arial" w:ascii="Arial" w:hAnsi="Arial"/>
            <w:color w:val="0070C0"/>
            <w:kern w:val="2"/>
            <w:sz w:val="36"/>
            <w:szCs w:val="36"/>
            <w:u w:val="single"/>
          </w:rPr>
          <w:t>drkimctvi@gmail.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Like-new BrailleSense 6 with all current updates. Very gently used – just enough to perform the updates and test editing documents. Asking $4,895, including shipping. Will accept Apple Pay, Cash App or Zelle. Contact Kim Carmichael at </w:t>
      </w:r>
      <w:hyperlink r:id="rId23">
        <w:r>
          <w:rPr>
            <w:rStyle w:val="InternetLink"/>
            <w:rFonts w:eastAsia="Aptos" w:cs="Arial" w:ascii="Arial" w:hAnsi="Arial"/>
            <w:color w:val="0070C0"/>
            <w:kern w:val="2"/>
            <w:sz w:val="36"/>
            <w:szCs w:val="36"/>
            <w:u w:val="single"/>
          </w:rPr>
          <w:t>kjc0202@gmail.com</w:t>
        </w:r>
      </w:hyperlink>
      <w:r>
        <w:rPr>
          <w:rFonts w:eastAsia="Aptos" w:cs="Arial" w:ascii="Arial" w:hAnsi="Arial"/>
          <w:kern w:val="2"/>
          <w:sz w:val="36"/>
          <w:szCs w:val="36"/>
        </w:rPr>
        <w:t>, or by phone at (804) 787-0664.</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BrailleNote Touch Plus 32, in mint condition, running latest version of KeySoft. Comes with leather case (case can only be used with touch screen). Asking $3,200. Contact Shawn Cox via email, </w:t>
      </w:r>
      <w:hyperlink r:id="rId24">
        <w:r>
          <w:rPr>
            <w:rStyle w:val="InternetLink"/>
            <w:rFonts w:eastAsia="Aptos" w:cs="Arial" w:ascii="Arial" w:hAnsi="Arial"/>
            <w:color w:val="0070C0"/>
            <w:kern w:val="2"/>
            <w:sz w:val="36"/>
            <w:szCs w:val="36"/>
            <w:u w:val="single"/>
          </w:rPr>
          <w:t>smcox76@outlook.com</w:t>
        </w:r>
      </w:hyperlink>
      <w:r>
        <w:rPr>
          <w:rFonts w:eastAsia="Aptos" w:cs="Arial" w:ascii="Arial" w:hAnsi="Arial"/>
          <w:kern w:val="2"/>
          <w:sz w:val="36"/>
          <w:szCs w:val="36"/>
        </w:rPr>
        <w:t>, or phone (585) 404-664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Looking For:</w:t>
      </w:r>
    </w:p>
    <w:p>
      <w:pPr>
        <w:pStyle w:val="Normal"/>
        <w:widowControl/>
        <w:autoSpaceDE w:val="true"/>
        <w:spacing w:lineRule="auto" w:line="276"/>
        <w:rPr/>
      </w:pPr>
      <w:r>
        <w:rPr>
          <w:rFonts w:eastAsia="Aptos" w:cs="Arial" w:ascii="Arial" w:hAnsi="Arial"/>
          <w:kern w:val="2"/>
          <w:sz w:val="36"/>
          <w:szCs w:val="36"/>
        </w:rPr>
        <w:t xml:space="preserve">I am looking for a HumanWare BI-40 braille display. Willing to trade the BrailleNote Touch Plus 32 in my ad above for it. Contact Shawn Cox via email, </w:t>
      </w:r>
      <w:hyperlink r:id="rId25">
        <w:r>
          <w:rPr>
            <w:rStyle w:val="InternetLink"/>
            <w:rFonts w:eastAsia="Aptos" w:cs="Arial" w:ascii="Arial" w:hAnsi="Arial"/>
            <w:color w:val="0070C0"/>
            <w:kern w:val="2"/>
            <w:sz w:val="36"/>
            <w:szCs w:val="36"/>
            <w:u w:val="single"/>
          </w:rPr>
          <w:t>smcox76@outlook.com</w:t>
        </w:r>
      </w:hyperlink>
      <w:r>
        <w:rPr>
          <w:rFonts w:eastAsia="Aptos" w:cs="Arial" w:ascii="Arial" w:hAnsi="Arial"/>
          <w:kern w:val="2"/>
          <w:sz w:val="36"/>
          <w:szCs w:val="36"/>
        </w:rPr>
        <w:t>, or phone (585) 404-664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52" w:name="ACBOfficers"/>
      <w:bookmarkEnd w:id="52"/>
      <w:r>
        <w:rPr>
          <w:rFonts w:cs="Arial" w:ascii="Arial" w:hAnsi="Arial"/>
          <w:sz w:val="44"/>
          <w:szCs w:val="44"/>
        </w:rPr>
        <w:t>ACB Officers</w:t>
      </w:r>
    </w:p>
    <w:p>
      <w:pPr>
        <w:pStyle w:val="Normal"/>
        <w:widowControl/>
        <w:autoSpaceDE w:val="true"/>
        <w:spacing w:lineRule="auto" w:line="276"/>
        <w:rPr>
          <w:rFonts w:ascii="Arial" w:hAnsi="Arial" w:cs="Arial"/>
          <w:b/>
          <w:b/>
          <w:bCs/>
          <w:sz w:val="36"/>
          <w:szCs w:val="36"/>
          <w:u w:val="thick"/>
        </w:rPr>
      </w:pPr>
      <w:r>
        <w:rPr>
          <w:rFonts w:cs="Arial" w:ascii="Arial" w:hAnsi="Arial"/>
          <w:b/>
          <w:bCs/>
          <w:sz w:val="36"/>
          <w:szCs w:val="36"/>
          <w:u w:val="thick"/>
        </w:rPr>
      </w:r>
      <w:bookmarkStart w:id="53" w:name="ACBOfficers"/>
      <w:bookmarkStart w:id="54" w:name="ACBOfficers"/>
      <w:bookmarkEnd w:id="54"/>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55" w:name="_Hlk65058659"/>
      <w:bookmarkEnd w:id="55"/>
      <w:r>
        <w:rPr>
          <w:rFonts w:cs="Arial" w:ascii="Arial" w:hAnsi="Arial"/>
          <w:sz w:val="40"/>
          <w:szCs w:val="40"/>
        </w:rPr>
        <w:t>First Vice President</w:t>
      </w:r>
    </w:p>
    <w:p>
      <w:pPr>
        <w:pStyle w:val="Normal"/>
        <w:spacing w:lineRule="auto" w:line="276"/>
        <w:rPr/>
      </w:pPr>
      <w:bookmarkStart w:id="56" w:name="_Hlk65058659"/>
      <w:bookmarkEnd w:id="56"/>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7" w:name="ACBBoardofDirectors"/>
      <w:bookmarkEnd w:id="57"/>
      <w:r>
        <w:rPr>
          <w:rFonts w:cs="Arial" w:ascii="Arial" w:hAnsi="Arial"/>
          <w:sz w:val="44"/>
          <w:szCs w:val="44"/>
        </w:rPr>
        <w:t>ACB Board of Directors</w:t>
      </w:r>
    </w:p>
    <w:p>
      <w:pPr>
        <w:pStyle w:val="Normal"/>
        <w:spacing w:lineRule="auto" w:line="276"/>
        <w:rPr/>
      </w:pPr>
      <w:bookmarkStart w:id="58" w:name="ACBBoardofDirectors"/>
      <w:bookmarkEnd w:id="58"/>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9" w:name="ACBBoardofPublications"/>
      <w:bookmarkEnd w:id="59"/>
      <w:r>
        <w:rPr>
          <w:rFonts w:cs="Arial" w:ascii="Arial" w:hAnsi="Arial"/>
          <w:sz w:val="44"/>
          <w:szCs w:val="44"/>
        </w:rPr>
        <w:t>ACB Board of Publications</w:t>
      </w:r>
    </w:p>
    <w:p>
      <w:pPr>
        <w:pStyle w:val="Normal"/>
        <w:widowControl/>
        <w:autoSpaceDE w:val="true"/>
        <w:spacing w:lineRule="auto" w:line="276"/>
        <w:rPr>
          <w:rFonts w:ascii="Arial" w:hAnsi="Arial" w:cs="Arial"/>
          <w:b/>
          <w:b/>
          <w:sz w:val="36"/>
          <w:szCs w:val="36"/>
        </w:rPr>
      </w:pPr>
      <w:bookmarkStart w:id="60" w:name="ACBBoardofPublications"/>
      <w:bookmarkEnd w:id="60"/>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61" w:name="AccessingForums"/>
      <w:bookmarkStart w:id="62" w:name="_Hlk28946131"/>
      <w:bookmarkEnd w:id="61"/>
      <w:bookmarkEnd w:id="62"/>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63" w:name="AccessingForums"/>
      <w:bookmarkStart w:id="64" w:name="AccessingForums"/>
      <w:bookmarkEnd w:id="64"/>
    </w:p>
    <w:p>
      <w:pPr>
        <w:pStyle w:val="Normal"/>
        <w:spacing w:lineRule="auto" w:line="276"/>
        <w:rPr/>
      </w:pPr>
      <w:bookmarkStart w:id="65" w:name="_Hlk28946131"/>
      <w:bookmarkEnd w:id="65"/>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6">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7">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Heading3Char">
    <w:name w:val="Heading 3 Char"/>
    <w:qFormat/>
    <w:rPr>
      <w:rFonts w:ascii="Aptos Display" w:hAnsi="Aptos Display" w:eastAsia="Times New Roman" w:cs="Times New Roman"/>
      <w:b/>
      <w:bCs/>
      <w:sz w:val="26"/>
      <w:szCs w:val="26"/>
    </w:rPr>
  </w:style>
  <w:style w:type="character" w:styleId="PlainTextChar">
    <w:name w:val="Plain Text Char"/>
    <w:qFormat/>
    <w:rPr>
      <w:rFonts w:ascii="Calibri" w:hAnsi="Calibri" w:cs="Calibri"/>
      <w:kern w:val="2"/>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paragraph" w:styleId="PlainText">
    <w:name w:val="Plain Text"/>
    <w:basedOn w:val="Normal"/>
    <w:qFormat/>
    <w:pPr>
      <w:widowControl/>
      <w:autoSpaceDE w:val="true"/>
    </w:pPr>
    <w:rPr>
      <w:rFonts w:ascii="Calibri" w:hAnsi="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bnational"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mailto:slovering@acb.org" TargetMode="External"/><Relationship Id="rId6" Type="http://schemas.openxmlformats.org/officeDocument/2006/relationships/hyperlink" Target="https://members.acb.org/" TargetMode="External"/><Relationship Id="rId7" Type="http://schemas.openxmlformats.org/officeDocument/2006/relationships/hyperlink" Target="mailto:jflower@guidedogs.com" TargetMode="External"/><Relationship Id="rId8" Type="http://schemas.openxmlformats.org/officeDocument/2006/relationships/hyperlink" Target="https://www.hyatt.com/en-US/group-booking/DFWRD/G-AMCB"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janet.dickelman@gmail.com" TargetMode="External"/><Relationship Id="rId11" Type="http://schemas.openxmlformats.org/officeDocument/2006/relationships/hyperlink" Target="http://www.ivie-acb.org/" TargetMode="External"/><Relationship Id="rId12" Type="http://schemas.openxmlformats.org/officeDocument/2006/relationships/hyperlink" Target="mailto:acb.mentoring@gmail.com" TargetMode="External"/><Relationship Id="rId13" Type="http://schemas.openxmlformats.org/officeDocument/2006/relationships/hyperlink" Target="http://www.acb.org/" TargetMode="External"/><Relationship Id="rId14" Type="http://schemas.openxmlformats.org/officeDocument/2006/relationships/hyperlink" Target="mailto:slovering@acb.org" TargetMode="External"/><Relationship Id="rId15" Type="http://schemas.openxmlformats.org/officeDocument/2006/relationships/hyperlink" Target="https://corporate.comcast.com/press/releases/nbcuniversal-enhances-accessibility-coverage-olympic-games-paris-2024" TargetMode="External"/><Relationship Id="rId16" Type="http://schemas.openxmlformats.org/officeDocument/2006/relationships/hyperlink" Target="https://corporate.comcast.com/press/releases/nbcuniversal-enhances-accessibility-coverage-paris-2024-paralympic-games" TargetMode="External"/><Relationship Id="rId17" Type="http://schemas.openxmlformats.org/officeDocument/2006/relationships/hyperlink" Target="mailto:slovering@acb.org" TargetMode="External"/><Relationship Id="rId18" Type="http://schemas.openxmlformats.org/officeDocument/2006/relationships/hyperlink" Target="mailto:candleinthewindow1@gmail.com" TargetMode="External"/><Relationship Id="rId19" Type="http://schemas.openxmlformats.org/officeDocument/2006/relationships/hyperlink" Target="https://www.amazon.com/dp/B0C6VHQ789" TargetMode="External"/><Relationship Id="rId20" Type="http://schemas.openxmlformats.org/officeDocument/2006/relationships/hyperlink" Target="https://www.amazon.com/dp/B0CFZFWC3M" TargetMode="External"/><Relationship Id="rId21" Type="http://schemas.openxmlformats.org/officeDocument/2006/relationships/hyperlink" Target="https://tinyurl.com/5cumx6d4" TargetMode="External"/><Relationship Id="rId22" Type="http://schemas.openxmlformats.org/officeDocument/2006/relationships/hyperlink" Target="mailto:drkimctvi@gmail.com" TargetMode="External"/><Relationship Id="rId23" Type="http://schemas.openxmlformats.org/officeDocument/2006/relationships/hyperlink" Target="mailto:kjc0202@gmail.com" TargetMode="External"/><Relationship Id="rId24" Type="http://schemas.openxmlformats.org/officeDocument/2006/relationships/hyperlink" Target="mailto:smcox76@outlook.com" TargetMode="External"/><Relationship Id="rId25" Type="http://schemas.openxmlformats.org/officeDocument/2006/relationships/hyperlink" Target="mailto:smcox76@outlook.com" TargetMode="External"/><Relationship Id="rId26" Type="http://schemas.openxmlformats.org/officeDocument/2006/relationships/hyperlink" Target="mailto:slovering@acb.org" TargetMode="External"/><Relationship Id="rId27" Type="http://schemas.openxmlformats.org/officeDocument/2006/relationships/hyperlink" Target="https://pinecast.com/feed/acb-braille-forum-and-e-foru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00:00Z</dcterms:created>
  <dc:creator>slovering</dc:creator>
  <dc:description/>
  <cp:keywords/>
  <dc:language>en-US</dc:language>
  <cp:lastModifiedBy>Sharon Lovering</cp:lastModifiedBy>
  <cp:lastPrinted>2021-02-26T15:37:00Z</cp:lastPrinted>
  <dcterms:modified xsi:type="dcterms:W3CDTF">2025-05-08T19:55:00Z</dcterms:modified>
  <cp:revision>39</cp:revision>
  <dc:subject/>
  <dc:title>THE</dc:title>
</cp:coreProperties>
</file>