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BOARD OF DIRECTORS MEETING MINUTES</w: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t xml:space="preserve">The American Council of the Blind (ACB) Board of Directors met by Conference Call on November 27 and November 30, 2017 for the primary purpose of reviewing and approving both the 2018 ACB Budget and the 2018 ACB Conference and Convention budget.  President Kim Charlson called the Monday, 11/27 portion of the meeting to order at 7:03 p.m. Central time.  At the call of the roll, the following board members were present:  </w:t>
      </w:r>
      <w:r>
        <w:rPr>
          <w:rFonts w:cs="Helvetica" w:ascii="Helvetica" w:hAnsi="Helvetica"/>
          <w:sz w:val="24"/>
          <w:szCs w:val="24"/>
        </w:rPr>
        <w:t xml:space="preserve">Kim Charlson, Dan Spoone, John McCann, Ray Campbell, David Trott, Mitch Pomerantz, Jeff Bishop, Denise Colley, Sara Conrad, Katie Frederick, Doug Powell, Pat Sheehan and Jeff Thom.  George Holliday was not present.  Dan Dillon and Allan Peterson did not answer the roll call but did join the meeting shortly after.  Board of Publications Representative Deb Cook Lewis was present representing that body.  Staff present:  Eric Bridges, ACB Executive Director, and Nancy Marks-Becker, ACB Chief Account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resident Charlson reviewed the agenda.  McCann moved and Colley seconded adoption of the agenda as read,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 xml:space="preserve">ACB Treasurer David Trott presented the revenue side of the proposed 2018 ACB Budget.  </w:t>
      </w:r>
    </w:p>
    <w:p>
      <w:pPr>
        <w:pStyle w:val="Normal"/>
        <w:spacing w:lineRule="auto" w:line="240" w:before="0" w:after="0"/>
        <w:rPr>
          <w:rFonts w:ascii="Arial" w:hAnsi="Arial" w:eastAsia="Times New Roman" w:cs="Arial"/>
          <w:sz w:val="40"/>
          <w:szCs w:val="40"/>
        </w:rPr>
      </w:pPr>
      <w:r>
        <w:rPr>
          <w:rFonts w:cs="Helvetica" w:ascii="Helvetica" w:hAnsi="Helvetica"/>
          <w:sz w:val="24"/>
          <w:szCs w:val="24"/>
        </w:rPr>
        <w:t xml:space="preserve">Campbell moved and McCann seconded approval of the revenue side of the 2018 ACB Budget as presented.  The motion carried.  Projected total revenue for 2018: </w:t>
      </w:r>
      <w:r>
        <w:rPr>
          <w:rFonts w:eastAsia="Times New Roman" w:cs="Arial" w:ascii="Arial" w:hAnsi="Arial"/>
          <w:sz w:val="40"/>
          <w:szCs w:val="40"/>
        </w:rPr>
        <w:t>$1,241,643</w:t>
      </w:r>
    </w:p>
    <w:p>
      <w:pPr>
        <w:pStyle w:val="Normal"/>
        <w:spacing w:lineRule="auto" w:line="240" w:before="0" w:after="0"/>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0" w:after="0"/>
        <w:rPr/>
      </w:pPr>
      <w:r>
        <w:rPr>
          <w:rFonts w:eastAsia="Times New Roman" w:cs="Arial" w:ascii="Arial" w:hAnsi="Arial"/>
          <w:sz w:val="40"/>
          <w:szCs w:val="40"/>
        </w:rPr>
        <w:t>ACB Treasurer David Trott presented the revenue side of the proposed 2018 ACB Conference and Convention budget.  Pomerantz moved and Thom seconded approval of the 2018 ACB Conference and Convention Revenue side as presented.  The motion carried.  Total projected conference and Convention revenue: $348,525.</w:t>
      </w:r>
    </w:p>
    <w:p>
      <w:pPr>
        <w:pStyle w:val="Normal"/>
        <w:spacing w:lineRule="auto" w:line="240" w:before="0" w:after="0"/>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0" w:after="0"/>
        <w:rPr/>
      </w:pPr>
      <w:r>
        <w:rPr>
          <w:rFonts w:eastAsia="Times New Roman" w:cs="Arial" w:ascii="Arial" w:hAnsi="Arial"/>
          <w:sz w:val="40"/>
          <w:szCs w:val="40"/>
        </w:rPr>
        <w:t>ACB Treasurer David Trott presented the expense side of the proposed 2018 ACB Conference and Convention budget.  Pomerantz moved and Peterson seconded approval of the 2018 ACB Conference and Convention expense side as presented, the motion carried.  Total projected 2018 Conference and Convention expenses: $127,758</w:t>
      </w:r>
    </w:p>
    <w:p>
      <w:pPr>
        <w:pStyle w:val="Normal"/>
        <w:spacing w:lineRule="auto" w:line="240" w:before="0" w:after="0"/>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0" w:after="0"/>
        <w:rPr>
          <w:rFonts w:ascii="Arial" w:hAnsi="Arial" w:eastAsia="Times New Roman" w:cs="Arial"/>
          <w:sz w:val="40"/>
          <w:szCs w:val="40"/>
        </w:rPr>
      </w:pPr>
      <w:r>
        <w:rPr>
          <w:rFonts w:eastAsia="Times New Roman" w:cs="Arial" w:ascii="Arial" w:hAnsi="Arial"/>
          <w:sz w:val="40"/>
          <w:szCs w:val="40"/>
        </w:rPr>
        <w:t>Pomerantz moved and Thom seconded that the meeting be recessed until 11/30/17.  The motion carried, and the meeting recessed at 8:48 p.m. central time.</w:t>
      </w:r>
    </w:p>
    <w:p>
      <w:pPr>
        <w:pStyle w:val="Normal"/>
        <w:spacing w:lineRule="auto" w:line="240" w:before="0" w:after="0"/>
        <w:rPr>
          <w:rFonts w:ascii="Arial" w:hAnsi="Arial" w:eastAsia="Times New Roman" w:cs="Arial"/>
          <w:sz w:val="40"/>
          <w:szCs w:val="40"/>
        </w:rPr>
      </w:pPr>
      <w:r>
        <w:rPr>
          <w:rFonts w:eastAsia="Times New Roman" w:cs="Arial" w:ascii="Arial" w:hAnsi="Arial"/>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eastAsia="Batang;바탕"/>
        </w:rPr>
        <w:t xml:space="preserve">The board meeting reconvened at 7:03 p.m. central time on Thursday, November 30.  At the call of the roll, the following board members were present:  </w:t>
      </w:r>
      <w:r>
        <w:rPr>
          <w:rFonts w:cs="Helvetica" w:ascii="Helvetica" w:hAnsi="Helvetica"/>
          <w:sz w:val="24"/>
          <w:szCs w:val="24"/>
        </w:rPr>
        <w:t>Kim Charlson, Dan Spoone, John McCann, Ray Campbell, David Trott, Mitch Pomerantz, Jeff Bishop, Denise Colley, Dan Dillon, Katie Frederick, George Holliday, Allan Peterson, Doug Powell, Pat Sheehan and Jeff Thom.  Sara Conrad was not present.  Ron Brooks, Chair of the ACB Board of Publications was present representing that body.  Staff present:  Eric Bridges, ACB Executive Director, and Nancy Marks-Becker, ACB Chief Accoun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Secretary Ray Campbell presented the minutes of the October 27 and 28, 2017 board of directors meeting.  Trott moved and Holliday seconded adoption of the minutes as circulated,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Treasurer David Trott presented the expense side of the 2018 ACB Budget.  The following amendments were ma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By consensus, the board agreed to raise the Buckley Scholarship award from $1,000 to $1,500.  This was offset by a $500 increase in restricted contributions individuals – scholarship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e 2018 allocation for the Multicultural Affairs Committee was increased by $125, which was offset by a $125 increase in Sponsor subsidies to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Campbell moved and Frederick seconded approval of the expense side of the 2018 ACB Budget as amended, the motion carried.  Total projected expenses: $1,462,312.  Pomerantz moved and Powell seconded approval of the 2018 ACB Budget in Aggregate,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CB Executive Director Eric Bridges brought the board up to date on the progress of enlarging our Alexandria office suite as well as advocacy matters.  ACB Chief Accountant Nancy Marks-Becker brought the board up to date on an ACBES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re being no further business, Campbell moved and McCann seconded that the meeting be adjourned.  The motion carried, and the meeting adjourned at 9:03 p.m. central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Ray Campb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submitted: 11/30/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Date approved: 12/19/201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eastAsia="Calibri" w:cs="Aria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55:00Z</dcterms:created>
  <dc:creator>Ray Campbell</dc:creator>
  <dc:description/>
  <cp:keywords/>
  <dc:language>en-US</dc:language>
  <cp:lastModifiedBy>Ray Campbell</cp:lastModifiedBy>
  <dcterms:modified xsi:type="dcterms:W3CDTF">2017-12-20T00:31:00Z</dcterms:modified>
  <cp:revision>13</cp:revision>
  <dc:subject/>
  <dc:title/>
</cp:coreProperties>
</file>