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color w:val="2F5496"/>
          <w:sz w:val="48"/>
          <w:szCs w:val="48"/>
        </w:rPr>
      </w:pPr>
      <w:r>
        <w:rPr>
          <w:rFonts w:cs="Arial" w:ascii="Arial" w:hAnsi="Arial"/>
          <w:color w:val="2F5496"/>
          <w:sz w:val="48"/>
          <w:szCs w:val="48"/>
        </w:rPr>
        <w:t>The ACB E-Forum</w:t>
      </w:r>
    </w:p>
    <w:p>
      <w:pPr>
        <w:pStyle w:val="Heading1"/>
        <w:spacing w:lineRule="auto" w:line="276" w:before="0" w:after="0"/>
        <w:rPr>
          <w:rFonts w:ascii="Arial" w:hAnsi="Arial" w:cs="Arial"/>
          <w:color w:val="2F5496"/>
          <w:sz w:val="48"/>
          <w:szCs w:val="48"/>
        </w:rPr>
      </w:pPr>
      <w:r>
        <w:rPr>
          <w:rFonts w:cs="Arial" w:ascii="Arial" w:hAnsi="Arial"/>
          <w:color w:val="2F5496"/>
          <w:sz w:val="48"/>
          <w:szCs w:val="48"/>
        </w:rPr>
        <w:t>Volume LXI October 2022 No. 4</w:t>
      </w:r>
    </w:p>
    <w:p>
      <w:pPr>
        <w:pStyle w:val="Heading1"/>
        <w:spacing w:lineRule="auto" w:line="276" w:before="0" w:after="0"/>
        <w:rPr>
          <w:rFonts w:ascii="Arial" w:hAnsi="Arial" w:cs="Arial"/>
          <w:color w:val="2F5496"/>
          <w:sz w:val="48"/>
          <w:szCs w:val="48"/>
        </w:rPr>
      </w:pPr>
      <w:r>
        <w:rPr>
          <w:rFonts w:cs="Arial" w:ascii="Arial" w:hAnsi="Arial"/>
          <w:color w:val="2F5496"/>
          <w:sz w:val="48"/>
          <w:szCs w:val="48"/>
        </w:rPr>
      </w:r>
    </w:p>
    <w:p>
      <w:pPr>
        <w:pStyle w:val="Heading1"/>
        <w:spacing w:lineRule="auto" w:line="276" w:before="0" w:after="0"/>
        <w:rPr>
          <w:rFonts w:ascii="Arial" w:hAnsi="Arial" w:cs="Arial"/>
          <w:color w:val="2F5496"/>
          <w:sz w:val="48"/>
          <w:szCs w:val="48"/>
        </w:rPr>
      </w:pPr>
      <w:r>
        <w:rPr>
          <w:rFonts w:cs="Arial" w:ascii="Arial" w:hAnsi="Arial"/>
          <w:color w:val="2F5496"/>
          <w:sz w:val="48"/>
          <w:szCs w:val="48"/>
        </w:rPr>
        <w:t xml:space="preserve">Published by </w:t>
      </w:r>
    </w:p>
    <w:p>
      <w:pPr>
        <w:pStyle w:val="Heading1"/>
        <w:spacing w:lineRule="auto" w:line="276" w:before="0" w:after="0"/>
        <w:rPr>
          <w:rFonts w:ascii="Arial" w:hAnsi="Arial" w:cs="Arial"/>
          <w:color w:val="2F5496"/>
          <w:sz w:val="48"/>
          <w:szCs w:val="48"/>
        </w:rPr>
      </w:pPr>
      <w:r>
        <w:rPr>
          <w:rFonts w:cs="Arial" w:ascii="Arial" w:hAnsi="Arial"/>
          <w:color w:val="2F5496"/>
          <w:sz w:val="48"/>
          <w:szCs w:val="48"/>
        </w:rPr>
        <w:t>the American Council of the Blind</w:t>
      </w:r>
    </w:p>
    <w:p>
      <w:pPr>
        <w:pStyle w:val="Normal"/>
        <w:suppressAutoHyphens w:val="true"/>
        <w:spacing w:lineRule="auto" w:line="276"/>
        <w:rPr>
          <w:rFonts w:ascii="Arial" w:hAnsi="Arial" w:cs="Arial"/>
          <w:b/>
          <w:b/>
          <w:color w:val="2F5496"/>
          <w:sz w:val="36"/>
          <w:szCs w:val="36"/>
        </w:rPr>
      </w:pPr>
      <w:r>
        <w:rPr>
          <w:rFonts w:cs="Arial" w:ascii="Arial" w:hAnsi="Arial"/>
          <w:b/>
          <w:color w:val="2F5496"/>
          <w:sz w:val="36"/>
          <w:szCs w:val="36"/>
        </w:rPr>
      </w:r>
    </w:p>
    <w:p>
      <w:pPr>
        <w:pStyle w:val="Heading2"/>
        <w:spacing w:lineRule="auto" w:line="276" w:before="0" w:after="0"/>
        <w:rPr>
          <w:rFonts w:ascii="Arial" w:hAnsi="Arial" w:cs="Arial"/>
          <w:color w:val="2F5496"/>
          <w:sz w:val="40"/>
          <w:szCs w:val="40"/>
        </w:rPr>
      </w:pPr>
      <w:bookmarkStart w:id="0" w:name="_Hlk502829369"/>
      <w:r>
        <w:rPr>
          <w:rFonts w:cs="Arial" w:ascii="Arial" w:hAnsi="Arial"/>
          <w:color w:val="2F5496"/>
          <w:sz w:val="40"/>
          <w:szCs w:val="40"/>
        </w:rPr>
        <w:t>Be A Part of ACB</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Contribute to Our Work</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Check in with ACB</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 xml:space="preserve">Listen to ACB Reports by downloading the MP3 file from </w:t>
      </w:r>
      <w:hyperlink r:id="rId2">
        <w:r>
          <w:rPr>
            <w:rStyle w:val="InternetLink"/>
            <w:rFonts w:cs="Arial" w:ascii="Arial" w:hAnsi="Arial"/>
            <w:sz w:val="36"/>
            <w:szCs w:val="36"/>
          </w:rPr>
          <w:t>www.acb.org</w:t>
        </w:r>
      </w:hyperlink>
      <w:r>
        <w:rPr>
          <w:rFonts w:cs="Arial" w:ascii="Arial" w:hAnsi="Arial"/>
          <w:color w:val="000000"/>
          <w:sz w:val="36"/>
          <w:szCs w:val="36"/>
        </w:rPr>
        <w:t xml:space="preserve">, or call (518) 906-1820 and choose option 8. Tune in to ACB Media at </w:t>
      </w:r>
      <w:hyperlink r:id="rId3">
        <w:r>
          <w:rPr>
            <w:rStyle w:val="InternetLink"/>
            <w:rFonts w:cs="Arial" w:ascii="Arial" w:hAnsi="Arial"/>
            <w:sz w:val="36"/>
            <w:szCs w:val="36"/>
          </w:rPr>
          <w:t>www.acbmedia.org</w:t>
        </w:r>
      </w:hyperlink>
      <w:r>
        <w:rPr>
          <w:rFonts w:cs="Arial" w:ascii="Arial" w:hAnsi="Arial"/>
          <w:color w:val="000000"/>
          <w:sz w:val="36"/>
          <w:szCs w:val="36"/>
        </w:rPr>
        <w:t xml:space="preserve">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 xml:space="preserve">Learn more about us at www.acb.org. Follow us on Twitter at @acbnational, or like us on Facebook at </w:t>
      </w:r>
      <w:hyperlink r:id="rId4">
        <w:r>
          <w:rPr>
            <w:rStyle w:val="InternetLink"/>
            <w:rFonts w:cs="Arial" w:ascii="Arial" w:hAnsi="Arial"/>
            <w:sz w:val="36"/>
            <w:szCs w:val="36"/>
          </w:rPr>
          <w:t>https://www.facebook.com/acbnational</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2 American Council of the Blind</w:t>
      </w:r>
    </w:p>
    <w:p>
      <w:pPr>
        <w:pStyle w:val="Normal"/>
        <w:spacing w:lineRule="auto" w:line="276"/>
        <w:rPr>
          <w:rFonts w:ascii="Arial" w:hAnsi="Arial" w:cs="Arial"/>
          <w:sz w:val="36"/>
          <w:szCs w:val="36"/>
        </w:rPr>
      </w:pPr>
      <w:r>
        <w:rPr>
          <w:rFonts w:cs="Arial" w:ascii="Arial" w:hAnsi="Arial"/>
          <w:sz w:val="36"/>
          <w:szCs w:val="36"/>
        </w:rPr>
        <w:t>Eric Bridges, Executive Director</w:t>
      </w:r>
    </w:p>
    <w:p>
      <w:pPr>
        <w:pStyle w:val="Normal"/>
        <w:spacing w:lineRule="auto" w:line="27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r>
        <w:rPr>
          <w:rFonts w:cs="Arial" w:ascii="Arial" w:hAnsi="Arial"/>
          <w:sz w:val="36"/>
          <w:szCs w:val="36"/>
        </w:rPr>
        <w:t>1703 N. Beauregard St., Suite 420, Alexandria, VA 22311</w:t>
      </w:r>
      <w:bookmarkEnd w:id="4"/>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Table of Contents</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hyperlink w:anchor="PresidentsMessage">
        <w:r>
          <w:rPr>
            <w:rStyle w:val="InternetLink"/>
            <w:rFonts w:cs="Arial" w:ascii="Arial" w:hAnsi="Arial"/>
            <w:sz w:val="36"/>
            <w:szCs w:val="36"/>
          </w:rPr>
          <w:t>President’s Message: Congratulations! We Did It!, by Dan Spoon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onvention2023">
        <w:r>
          <w:rPr>
            <w:rStyle w:val="InternetLink"/>
            <w:rFonts w:cs="Arial" w:ascii="Arial" w:hAnsi="Arial"/>
            <w:sz w:val="36"/>
            <w:szCs w:val="36"/>
          </w:rPr>
          <w:t>Traveling to Schaumburg, by Janet Dickel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OmahaWrapup">
        <w:r>
          <w:rPr>
            <w:rStyle w:val="InternetLink"/>
            <w:rFonts w:cs="Arial" w:ascii="Arial" w:hAnsi="Arial"/>
            <w:sz w:val="36"/>
            <w:szCs w:val="36"/>
          </w:rPr>
          <w:t>2022 ACB Conference and Convention Summary, by Katie Frederick</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cholarshipWinners2022">
        <w:r>
          <w:rPr>
            <w:rStyle w:val="InternetLink"/>
            <w:rFonts w:cs="Arial" w:ascii="Arial" w:hAnsi="Arial"/>
            <w:sz w:val="36"/>
            <w:szCs w:val="36"/>
          </w:rPr>
          <w:t>ACB Awards Scholarships to 20 Outstanding Students, by Denise Colley</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leeplessinOmaha">
        <w:r>
          <w:rPr>
            <w:rStyle w:val="InternetLink"/>
            <w:rFonts w:cs="Arial" w:ascii="Arial" w:hAnsi="Arial"/>
            <w:sz w:val="36"/>
            <w:szCs w:val="36"/>
          </w:rPr>
          <w:t>Sleepless in Omaha, by Cachet Well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railleForumRaffleStory">
        <w:r>
          <w:rPr>
            <w:rStyle w:val="InternetLink"/>
            <w:rFonts w:cs="Arial" w:ascii="Arial" w:hAnsi="Arial"/>
            <w:sz w:val="36"/>
            <w:szCs w:val="36"/>
          </w:rPr>
          <w:t>My ACB Braille Forum Raffle Story, by Allan Peterso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Membership101">
        <w:r>
          <w:rPr>
            <w:rStyle w:val="InternetLink"/>
            <w:rFonts w:cs="Arial" w:ascii="Arial" w:hAnsi="Arial"/>
            <w:sz w:val="36"/>
            <w:szCs w:val="36"/>
          </w:rPr>
          <w:t>ACB Membership Committee Seminar: “Membership 101,” compiled by Ardis Bazy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mendmentstoConstitution">
        <w:r>
          <w:rPr>
            <w:rStyle w:val="InternetLink"/>
            <w:rFonts w:cs="Arial" w:ascii="Arial" w:hAnsi="Arial"/>
            <w:sz w:val="36"/>
            <w:szCs w:val="36"/>
          </w:rPr>
          <w:t>Amendments to the Constitution and Bylaws, by John McCan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ResolutionsSummary">
        <w:r>
          <w:rPr>
            <w:rStyle w:val="InternetLink"/>
            <w:rFonts w:cs="Arial" w:ascii="Arial" w:hAnsi="Arial"/>
            <w:sz w:val="36"/>
            <w:szCs w:val="36"/>
          </w:rPr>
          <w:t>Summary of 2022 Resolu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Summary">
        <w:r>
          <w:rPr>
            <w:rStyle w:val="InternetLink"/>
            <w:rFonts w:cs="Arial" w:ascii="Arial" w:hAnsi="Arial"/>
            <w:sz w:val="36"/>
            <w:szCs w:val="36"/>
          </w:rPr>
          <w:t>Summary of the July 1, 2022 ACB Board Meeting, by Penny Reede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ffiliateNews">
        <w:r>
          <w:rPr>
            <w:rStyle w:val="InternetLink"/>
            <w:rFonts w:cs="Arial" w:ascii="Arial" w:hAnsi="Arial"/>
            <w:sz w:val="36"/>
            <w:szCs w:val="36"/>
          </w:rPr>
          <w:t>Affiliate New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G. Hawki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ofPublications">
        <w:r>
          <w:rPr>
            <w:rStyle w:val="InternetLink"/>
            <w:rFonts w:cs="Arial" w:ascii="Arial" w:hAnsi="Arial"/>
            <w:sz w:val="36"/>
            <w:szCs w:val="36"/>
          </w:rPr>
          <w:t>ACB Board of Publica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Upcoming Forum Themes and Deadlines</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December (electronic): International Relations Committee; deadline: October 24</w:t>
      </w:r>
      <w:r>
        <w:rPr>
          <w:rFonts w:cs="Arial" w:ascii="Arial" w:hAnsi="Arial"/>
          <w:sz w:val="36"/>
          <w:szCs w:val="36"/>
          <w:vertAlign w:val="superscript"/>
        </w:rPr>
        <w:t>t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January: TBA; deadline: November 21</w:t>
      </w:r>
      <w:r>
        <w:rPr>
          <w:rFonts w:cs="Arial" w:ascii="Arial" w:hAnsi="Arial"/>
          <w:sz w:val="36"/>
          <w:szCs w:val="36"/>
          <w:vertAlign w:val="superscript"/>
        </w:rPr>
        <w:t>st</w:t>
      </w:r>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Are You Moving? Do You Want to Change Your Subscription?</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Contact Sharon Lovering in the ACB national office, 1-800-424-8666, or via e-mail, </w:t>
      </w:r>
      <w:hyperlink r:id="rId5">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color w:val="2F5496"/>
          <w:sz w:val="44"/>
          <w:szCs w:val="44"/>
        </w:rPr>
      </w:pPr>
      <w:bookmarkStart w:id="5" w:name="PresidentsMessage"/>
      <w:bookmarkEnd w:id="5"/>
      <w:r>
        <w:rPr>
          <w:rFonts w:cs="Arial" w:ascii="Arial" w:hAnsi="Arial"/>
          <w:color w:val="2F5496"/>
          <w:sz w:val="44"/>
          <w:szCs w:val="44"/>
        </w:rPr>
        <w:t>President’s Message:</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Congratulations! We Did It!</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by Dan Spoone</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6" w:name="PresidentsMessage"/>
      <w:bookmarkStart w:id="7" w:name="PresidentsMessage"/>
      <w:bookmarkEnd w:id="7"/>
    </w:p>
    <w:p>
      <w:pPr>
        <w:pStyle w:val="Normal"/>
        <w:spacing w:lineRule="auto" w:line="276"/>
        <w:rPr>
          <w:rFonts w:ascii="Arial" w:hAnsi="Arial" w:cs="Arial"/>
          <w:sz w:val="36"/>
          <w:szCs w:val="36"/>
        </w:rPr>
      </w:pPr>
      <w:r>
        <w:rPr>
          <w:rFonts w:cs="Arial" w:ascii="Arial" w:hAnsi="Arial"/>
          <w:sz w:val="36"/>
          <w:szCs w:val="36"/>
        </w:rPr>
        <w:t>Congratulations to our ACB members, staff and colleagues! We did it! Our first ever truly hybrid convention was a huge success. This year’s hybrid convention showcased ACB’s commitment to inclusion for all of our members and blind and low vision colleagues. All members had an opportunity to participate in the ACB candidate elections through the “Vote Now” platform. Congratulations to Gabriel Lopez Kafati, Terry Pacheco and Rachel Schroeder for their election to the ACB Board of Directors for the first time. We welcome back to the board both Jeff Thom and Koni Sims to continue their excellent service. Penny Reeder, Zelda Gebhard, and Cachet Wells were all re-elected to the Board of Publications (BOP) for an additional term. We also considered 20 resolutions and four constitution and bylaws amendments that were all debated and voted on by our members in both an in-person and virtual Zoom environment. There was healthy discussion, and everyone had an opportunity to participate. It was interesting to realize that two of our three newly elected board members participated virtually and one of our re-elected BOP board members also participated virtual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convention had amazing tours with a lovely walk across the Senator Bob Kerrey Pedestrian Bridge from Nebraska to Iowa, featuring Omar the troll, and remarks from Megan Lawrence, Nike’s Vice President of Accessibility and Get Up and Get Moving Health Hero. There was a wonderful dinner cruise down the Missouri River, a historic tour of the Malcolm X Museum and a slugfest baseball game between the Omaha Storm Chasers and the Toledo Mud Hens. There were over 80 hybrid workshops with excellent sound quality and over 25 audio-described tours of our national parks and museum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virtual portion of the event was kicked off on Thursday night with an outstanding Friends-in-Art Showcase with amazing talent on display. The exhibit hall was back with a slew of vendors demonstrating new products and technology. It was amazing to physically get your hands on the items and have the full shopping experience. There was an audio-described showing of the movie “West Side Story” and a wonderful virtual auction that lifted everyone’s spirits for the convention with over 150 items. We recognized the last three years of JPMorgan Chase Leadership Fellows and DKM First-Timers during opening session. We also recognized three years of ACB scholarship winners and presented 20 video interviews with this year’s fantastic class of students. It was exciting to hear the affiliate roll call in the ballroom on Saturday night and let out a big scream for all we have been through over the past three yea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Unfortunately, we did experience our share of COVID-19 virus transmission, and the ACB board and members will need to discuss the consequences and options for future events. Both Leslie and I tested positive after returning home, and we know we were not alone. We recognize the challenge, and we sincerely hope that everyone is in good health. The reality is that this stubborn virus is becoming inescapa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have lots to learn from our first hybrid convention. I hope you had a chance to complete the convention survey. The convention committee has held multiple community calls to gather feedback from our members and friends. There have been meetings with the affiliate presidents, the ACB broadcast team, staff, sponsors and vendors. Janet Dickelman, convention chair, and Rick Morin, ACB Media Manager, will be compiling the results of these efforts for a comprehensive report to the board at the fall meeting in October. We appreciate all the member feedback. Your ACB leaders will be working to improve our 2023 convention in Schaumburg, Ill. Once again, thanks for an amazing 2022 convention in Omaha, Neb. and around the world through our ACB Media Network.</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bookmarkStart w:id="8" w:name="Convention2023"/>
      <w:bookmarkEnd w:id="8"/>
      <w:r>
        <w:rPr>
          <w:rFonts w:cs="Arial" w:ascii="Arial" w:hAnsi="Arial"/>
          <w:color w:val="2F5496"/>
          <w:sz w:val="44"/>
          <w:szCs w:val="44"/>
        </w:rPr>
        <w:t>Traveling to Schaumburg</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by Janet Dickelman</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9" w:name="Convention2023"/>
      <w:bookmarkStart w:id="10" w:name="Convention2023"/>
      <w:bookmarkEnd w:id="10"/>
    </w:p>
    <w:p>
      <w:pPr>
        <w:pStyle w:val="Normal"/>
        <w:spacing w:lineRule="auto" w:line="276"/>
        <w:rPr>
          <w:rFonts w:ascii="Arial" w:hAnsi="Arial" w:cs="Arial"/>
          <w:sz w:val="36"/>
          <w:szCs w:val="36"/>
        </w:rPr>
      </w:pPr>
      <w:r>
        <w:rPr>
          <w:rFonts w:cs="Arial" w:ascii="Arial" w:hAnsi="Arial"/>
          <w:sz w:val="36"/>
          <w:szCs w:val="36"/>
        </w:rPr>
        <w:t>The home of the 2023 American Council of the Blind conference and convention will be the Renaissance Schaumburg Convention Center Hotel in Schaumburg, Ill. Convention dates are June 30 through July 7. The opening general session will be on Saturday evening, July 1. Our banquet will be held on Thursday night, July 7.</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The exhibit hall will be open Saturday through Wednesday. We will have day-long tours both Fridays, June 30</w:t>
      </w:r>
      <w:r>
        <w:rPr>
          <w:rFonts w:cs="Arial" w:ascii="Arial" w:hAnsi="Arial"/>
          <w:sz w:val="36"/>
          <w:szCs w:val="36"/>
          <w:vertAlign w:val="superscript"/>
        </w:rPr>
        <w:t>th</w:t>
      </w:r>
      <w:r>
        <w:rPr>
          <w:rFonts w:cs="Arial" w:ascii="Arial" w:hAnsi="Arial"/>
          <w:sz w:val="36"/>
          <w:szCs w:val="36"/>
        </w:rPr>
        <w:t xml:space="preserve"> and July 7</w:t>
      </w:r>
      <w:r>
        <w:rPr>
          <w:rFonts w:cs="Arial" w:ascii="Arial" w:hAnsi="Arial"/>
          <w:sz w:val="36"/>
          <w:szCs w:val="36"/>
          <w:vertAlign w:val="superscript"/>
        </w:rPr>
        <w:t>th</w:t>
      </w:r>
      <w:r>
        <w:rPr>
          <w:rFonts w:cs="Arial" w:ascii="Arial" w:hAnsi="Arial"/>
          <w:sz w:val="36"/>
          <w:szCs w:val="36"/>
        </w:rPr>
        <w:t>, with many other tours throughout convention week.  Special-interest affiliates, committees and our business partners will hold sessions throughout the conventio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Traveling to Schaumburg</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The Schaumburg Renaissance is served by two airports: O’Hare (airport code ORD) and Midway (airport code MDW). O’Hare is 18 miles from the hotel, Midway is 36 miles away. Taxi costs are $35 from O’Hare and $66 from Midway; please keep in mind that additional charges may be added due to time of day and weather. Closer to the convention we will be able to provide up-to-date taxi information as well as information regarding local paratransit and Metra.</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Train Information</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If you’d like to travel to Illinois by train, Chicago’s Union Station is 31 miles from the hotel. Chicago is also served by Greyhound.</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Staying in Touch</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pPr>
      <w:r>
        <w:rPr>
          <w:rFonts w:cs="Arial" w:ascii="Arial" w:hAnsi="Arial"/>
          <w:sz w:val="36"/>
          <w:szCs w:val="36"/>
        </w:rPr>
        <w:t>Once again this year, the conference and convention announce list will be filled with information. To subscribe to the list, send a blank e-mail to</w:t>
      </w:r>
    </w:p>
    <w:p>
      <w:pPr>
        <w:pStyle w:val="Normal"/>
        <w:spacing w:lineRule="auto" w:line="276"/>
        <w:rPr/>
      </w:pPr>
      <w:hyperlink r:id="rId6">
        <w:r>
          <w:rPr>
            <w:rStyle w:val="InternetLink"/>
            <w:rFonts w:cs="Arial" w:ascii="Arial" w:hAnsi="Arial"/>
            <w:sz w:val="36"/>
            <w:szCs w:val="36"/>
          </w:rPr>
          <w:t>acbconvention-subscribe@acblists.org</w:t>
        </w:r>
      </w:hyperlink>
      <w:r>
        <w:rPr>
          <w:rFonts w:cs="Arial" w:ascii="Arial" w:hAnsi="Arial"/>
          <w:sz w:val="36"/>
          <w:szCs w:val="36"/>
        </w:rPr>
        <w:t>. If you received updates for the 2022 convention, you do not need to subscribe to the lis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Hotel Details</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pPr>
      <w:r>
        <w:rPr>
          <w:rFonts w:cs="Arial" w:ascii="Arial" w:hAnsi="Arial"/>
          <w:sz w:val="36"/>
          <w:szCs w:val="36"/>
        </w:rPr>
        <w:t>Room rates at the Renaissance are $98 per night plus tax (currently 15%). Reservation information will be posted when it becomes availa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any convention-related questions, please contact Janet Dickelman, convention chair, at (651) 428-5059 or via e-mail, </w:t>
      </w:r>
      <w:hyperlink r:id="rId7">
        <w:r>
          <w:rPr>
            <w:rStyle w:val="InternetLink"/>
            <w:rFonts w:cs="Arial" w:ascii="Arial" w:hAnsi="Arial"/>
            <w:sz w:val="36"/>
            <w:szCs w:val="36"/>
          </w:rPr>
          <w:t>janet.dickelman@gmail.com</w:t>
        </w:r>
      </w:hyperlink>
      <w:r>
        <w:rPr>
          <w:rFonts w:cs="Arial" w:ascii="Arial" w:hAnsi="Arial"/>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bookmarkStart w:id="11" w:name="OmahaWrapup"/>
      <w:bookmarkEnd w:id="11"/>
      <w:r>
        <w:rPr>
          <w:rFonts w:cs="Arial" w:ascii="Arial" w:hAnsi="Arial"/>
          <w:color w:val="2F5496"/>
          <w:sz w:val="44"/>
          <w:szCs w:val="44"/>
        </w:rPr>
        <w:t>2022 ACB Conference and Convention Summary</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by Katie Frederick</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12" w:name="OmahaWrapup"/>
      <w:bookmarkStart w:id="13" w:name="OmahaWrapup"/>
      <w:bookmarkEnd w:id="13"/>
    </w:p>
    <w:p>
      <w:pPr>
        <w:pStyle w:val="Normal"/>
        <w:spacing w:lineRule="auto" w:line="276"/>
        <w:rPr>
          <w:rFonts w:ascii="Arial" w:hAnsi="Arial" w:cs="Arial"/>
          <w:sz w:val="36"/>
          <w:szCs w:val="36"/>
        </w:rPr>
      </w:pPr>
      <w:r>
        <w:rPr>
          <w:rFonts w:cs="Arial" w:ascii="Arial" w:hAnsi="Arial"/>
          <w:sz w:val="36"/>
          <w:szCs w:val="36"/>
        </w:rPr>
        <w:t xml:space="preserve">For the past two years, ACB conventions presented unique opportunities for the organization. Thanks to technology, and countless hours from volunteers, we hosted two outstanding virtual events. As planning began for the 2022 convention, the stage was set for a hybrid event — another first new opportunity for ACB.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2022 conference and convention activities officially began when President Dan Spoone called the convention to order on June 22. Many ACB special-interest affiliates held meetings or other virtual programming during the following three days. Those attending the in-person event began making their way to Omaha the last week of June as conference and convention hybrid activities began July 1.</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Saturday, July 2</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President Spoone called the opening session to order in Omaha Saturday evening, July 2. Mark Bulger, President, ACB of Nebraska, welcomed everyone to Omaha. Opening session traditions, included the president’s and executive director’s reports, awarding life memberships, recognizing DKM and JPMorgan Chase Leadership Fellows, hearing from Bob Ciminera, CEO of Vispero, for the diamond sponsor presentation, and an ACB Angels’ tribute (Yolanda Phelan and Vicki Johnson). The evening concluded with the roll call of affiliate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Sunday, July 3</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Sunday morning’s general session honored ACB scholarship winners, recognizing those in-person who won in 2020 and 2021 when the virtual conferences took place. A tribute to ACB Angel Bernice Kandarian (California), recognition of corporate and individual sponsors, updates from Marc Workman, president of the World Blind Union (WBU), and Jason Broughton, director of the National Library Service for the Blind and Print Disabled (NLS), concluded the program for the morning. The session concluded with nominations and speeches of members running for the board of directors.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Monday, July 4</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Highlights of Monday’s general session included scholarship presentations, honoring ACB Angel Josette Kernaghan, an Omaha historical presentation, and electing members to ACB’s board of directors and board of publications. The Audio Description Project (ADP) presented well-deserved awards, we heard from the 2022 class of ACB scholarship winners, and an update from Cindy Hollis, ACB’s Manager of Membership and Engagemen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Tuesday, July 5</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For several years, a highlight of Tuesday’s general session has been the talking book narrator. This year’s narrator, Ray Foushee, did not disappoint. The Council of Citizens with Low Vision International (CCLVI) presented scholarships, and we heard from more 2022 ACB scholarship winners. A tribute played honoring ACB Angel Rod Chard of Colorado. Clark Rachfal, ACB’s Director of Advocacy, and Swatha Nandhakumar, Advocacy and Outreach Specialist, provided updates on the 2021 resolutions, the 2022 legislative imperatives, and encouraged everyone to “keep advocating!”</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Wednesday, July 6</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Today’s general session highlighted many ACB activities. Members of the Resource Development Committee (RDC) thanked everyone for their support of the auction, walk, the angels program, the Braille Forum raffle, and more. Thanks to everyone’s generosity, these popular fundraisers are successful. Eric Bridges, ACB’s executive director, and Nancy Marks-Becker, Chief Financial Officer, presented on the growth of ACB. Day Al-Mohamed, Director of Disability Policy, Domestic Policy Council, addressed attendees.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Thursday, July 7</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The final general session of the hybrid convention began Thursday morning. Traditionally, during the final general session, resolutions and constitutional amendments are read and voted on, and this year was no exception. After many hours of thoughtful contributions and debate from ACB members, the hybrid general session adjourn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2022 conference and convention afforded in-person and virtual opportunities for ACB members and friends. Gathering in person was a treat for those of us who made it to Omaha, but thanks to technology, those who participated virtually had an enjoyable experience. I don’t know about you, but I’m already looking forward to connecting again in Schaumburg, Ill. next year.</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bookmarkStart w:id="14" w:name="ScholarshipWinners2022"/>
      <w:bookmarkEnd w:id="14"/>
      <w:r>
        <w:rPr>
          <w:rFonts w:cs="Arial" w:ascii="Arial" w:hAnsi="Arial"/>
          <w:color w:val="2F5496"/>
          <w:sz w:val="44"/>
          <w:szCs w:val="44"/>
        </w:rPr>
        <w:t>ACB Awards Scholarships to 20 Outstanding Students</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by Denise Colley</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bookmarkStart w:id="15" w:name="ScholarshipWinners2022"/>
      <w:bookmarkEnd w:id="15"/>
      <w:r>
        <w:rPr>
          <w:rFonts w:cs="Arial" w:ascii="Arial" w:hAnsi="Arial"/>
          <w:sz w:val="36"/>
          <w:szCs w:val="36"/>
        </w:rPr>
        <w:t xml:space="preserve">Once again this year, the ACB Scholarship Program is privileged to recognize and honor a highly qualified class of students as they venture forward on their higher education journey. This year we decided to give you all a little glimpse into their busy and productive liv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Krishna Bodawala is from Jersey City, N.J., but is originally from Gujarat, India. He is a graduate student pursuing an MBA in management. He will be attending New York Institute of Technology.  </w:t>
      </w:r>
    </w:p>
    <w:p>
      <w:pPr>
        <w:pStyle w:val="Normal"/>
        <w:spacing w:lineRule="auto" w:line="276"/>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Kevin Cohen is from Hewlett, N.Y. He is an undergraduate student pursuing a B.S. in accounting and a B.A. in economics. He will be attending Binghamton University - State University of New York.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Brodie Enoch is from New York, N.Y. He is a pursuing a law degree at the City University of New York’s School of Law.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Gabriel Gates is from Thornton, Colo. He is a graduate student pursuing a degree in Leadership in Educational Equity, in support of his new career in disability support services in higher education.  He will attend the University of Colorado.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John Geraci is from Waban, Mass. He is an undergraduate student pursuing a degree in communication and media studies, and a minor in religion and theological studies. He will be attending Merrimack College in North Andover, Mas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adilyn Grose is from Bethlehem, Pa. She is an entering freshman and wants to pursue a degree in art therapy. This fall, she will attend Marywood University, located in Scranton, Pa.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 xml:space="preserve">Carmen Guzman is from Celebration, Fla. She is an undergraduate student pursuing a degree in music education.  She will be attending the University of Miami.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aureen Hayden is from College Station, Tex. She is a graduate student pursuing a Ph.D. in marine biology. She will attend Texas A&amp;M Universit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Qusay Hussein is from Austin, Texas, but is originally from Iraq. He is a graduate student pursuing a master’s in social work. He will attend the University of Texa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obert Lamm is from Fort Collins, Colo. He is an undergraduate student pursuing a degree in environmental engineering. This fall, he will attend Colorado State Universit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Julia Murray is from Pittsburgh, Pa. She is an entering freshman interested in pursuing a degree in exercise science/pre-occupational therapy. She will be attending Slippery Rock Universit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amille O’Neill is from Gretna, Neb. She is an entering freshman, and is interested in pursuing a degree in business/data analytics. This fall, she will attend Creighton Univers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Ghania Oussaci is from San Antonio, Texas, but is originally from Algeria. She is an entering freshman and is interested in pursuing a degree in health information technology. She will be attending Austin Community Colleg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Grace Patterson is from Saint Petersburg, Fla. She is an undergraduate student, pursuing a dual major in English literature and Law and Society as a pre-law student. She will attend Florida Atlantic University’s Wilkes Honors Colleg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very Sallean is from Cary, N.C. She is an entering freshman, and is interested in pursuing a degree in biology. She will be attending the University of South Carolina.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 xml:space="preserve">Bhavya Shah is from Stanford, Calif. He is an undergraduate student, pursuing a B.S. degree in mathematical and computational science with a minor in education. He will be attending Stanford Universit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Brandon Swallow is from Rockingham, N.C. He is an entering freshman, and is interested in pursuing a degree in information technology with a minor in cyber security. He will attend the University of North Carolina.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alia Thibado is from Pell City, Ala. She is an entering freshman who is interested in pursuing a degree in international business and foreign language with a minor in entrepreneurship. She will attend Hillsdale Colleg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atyana Tolliver-Hughes is from Dunbar, W.Va. She is an entering freshman who is interested in pursuing a degree in humanities, advocacy, communications, or public policy. At the time of this application, she had been accepted at two different universities, but hadn’t decided where she would attend. </w:t>
      </w:r>
    </w:p>
    <w:p>
      <w:pPr>
        <w:pStyle w:val="Normal"/>
        <w:spacing w:lineRule="auto" w:line="276"/>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 xml:space="preserve">Chantale Zuzi is from Holden, Mass. She is an entering freshman who is interested in pursuing a degree in international development or international relations, with a minor in computer science. Chantale will attend Wellesley Colleg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CB’s scholarship program was established in 1982. The American Council of the Blind and the American Foundation for the Blind (AFB) have formed a partnership to offer educational scholarships ranging from $2,000 to $7,500 for legally blind students attending a technical college or who are entering freshmen, undergraduates or graduate students. This program awards students with scholarships to help with post-secondary education financial needs such as tuition, fees, room and board and other additional costs associated with adaptive technology.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bookmarkStart w:id="16" w:name="SleeplessinOmaha"/>
      <w:bookmarkEnd w:id="16"/>
      <w:r>
        <w:rPr>
          <w:rFonts w:cs="Arial" w:ascii="Arial" w:hAnsi="Arial"/>
          <w:color w:val="2F5496"/>
          <w:sz w:val="44"/>
          <w:szCs w:val="44"/>
        </w:rPr>
        <w:t>Sleepless in Omaha</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by Cachet Wells</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17" w:name="SleeplessinOmaha"/>
      <w:bookmarkStart w:id="18" w:name="SleeplessinOmaha"/>
      <w:bookmarkEnd w:id="18"/>
    </w:p>
    <w:p>
      <w:pPr>
        <w:pStyle w:val="Normal"/>
        <w:spacing w:lineRule="auto" w:line="276"/>
        <w:rPr>
          <w:rFonts w:ascii="Arial" w:hAnsi="Arial" w:cs="Arial"/>
          <w:sz w:val="36"/>
          <w:szCs w:val="36"/>
        </w:rPr>
      </w:pPr>
      <w:r>
        <w:rPr>
          <w:rFonts w:cs="Arial" w:ascii="Arial" w:hAnsi="Arial"/>
          <w:sz w:val="36"/>
          <w:szCs w:val="36"/>
        </w:rPr>
        <w:t xml:space="preserve">Restless nights, busy days and some very anxious afternoons, this was the previsualized summary of my many feelings as the time drew near for my summer’s “Sleepless in Omaha” adventures. </w:t>
        <w:br/>
      </w:r>
    </w:p>
    <w:p>
      <w:pPr>
        <w:pStyle w:val="Normal"/>
        <w:spacing w:lineRule="auto" w:line="276"/>
        <w:rPr>
          <w:rFonts w:ascii="Arial" w:hAnsi="Arial" w:cs="Arial"/>
          <w:sz w:val="36"/>
          <w:szCs w:val="36"/>
        </w:rPr>
      </w:pPr>
      <w:r>
        <w:rPr>
          <w:rFonts w:cs="Arial" w:ascii="Arial" w:hAnsi="Arial"/>
          <w:sz w:val="36"/>
          <w:szCs w:val="36"/>
        </w:rPr>
        <w:t xml:space="preserve">One could say it was like that last day of summer dance merging with the excitement of the first day of school blues. It was almost like the developing of an amusement park super roller coaster ride with lots of highs and lows. Cruising past those curves of anticipation to expectation, from nervousness up and over through zealousness, downward spinning thoughts of “what should I pack?” and those upward bound lifts screamed, “Oh my! Now I’ve really over-packed!” At one point, I even said throw the whole suitcase away after weighing it for the third time. Can you imagine my dilemma?! It was just too much to fatho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etween keeping up with registration deadlines, scheduled activities, check-ins and logins, I was definitely zooming around while getting geared up for all the convention festivities. Not quite positive which came first, sugarplum visions or those “Nightmare on Elm Street”-like clips that plagued my mind. I was determined to keep it all organized and in order. Yet suddenly thinking, “Is this the right time to go? The cost is increasingly mounting.” And lastly, the two people I love more than this world, my parents, had now tested positive and I was scheduled to leave in three weeks. Could this be a sign?</w:t>
        <w:br/>
        <w:br/>
        <w:t xml:space="preserve">I was excited, yet not so excited because this was going to be my first flight, first time in Omaha and the very first in-person national convention for me. This convention trip was going to bring my virtual reality into a new space in such a huge way.  For as much as I have traveled, I had never flown before, and I was unconsciously helping the universe come up with many reasons as to why this wasn’t the time to try it now. </w:t>
      </w:r>
    </w:p>
    <w:p>
      <w:pPr>
        <w:pStyle w:val="Normal"/>
        <w:spacing w:lineRule="auto" w:line="276"/>
        <w:rPr>
          <w:rFonts w:ascii="Arial" w:hAnsi="Arial" w:cs="Arial"/>
          <w:sz w:val="36"/>
          <w:szCs w:val="36"/>
        </w:rPr>
      </w:pPr>
      <w:r>
        <w:rPr>
          <w:rFonts w:cs="Arial" w:ascii="Arial" w:hAnsi="Arial"/>
          <w:sz w:val="36"/>
          <w:szCs w:val="36"/>
        </w:rPr>
        <w:br/>
        <w:t xml:space="preserve">However, some things you just know when you know, and I’d decided “if not now, when?” So off I went like the making of a great movie, traveling like Thelma and Louise, zipping fast and furious over highways through airports and across the friendly skies from Florida to Nebraska. </w:t>
        <w:br/>
        <w:t xml:space="preserve">If you could just imagine, like data uploading to our devices, you can guess that my mind was racing. Thoughts scrambling of what to expect, will there be time to fit it all in, and of course the excitement of meeting all my new friends in person.  Finally, the day arrives, and it’s wheels up from here. I’m on my way.  </w:t>
        <w:br/>
        <w:br/>
        <w:t xml:space="preserve">Touch down, I’m here safely. That wasn’t so bad, I thought to myself. And I was off and running from that moment on, from baggage claim to check-in. This was going to be a great convention. I sat in my room for a few short minutes to just soak it all in. I’ve traveled many places over this life, but I couldn’t believe it. I had actually gotten on a plane. Now this may be a norm for some or maybe even many, but for me it was my first. I’m always challenging myself, but this was something I knew I’d never put on my radar or bucket list. And I did it.  Self-advocacy is always great when you exceed even the boundaries you set for yourself. Now it’s time to get going. Outlining the plan for attending the sessions, putting in my time to get some work done and carving out some good ol’ quality time to meet up with friends, and again I thought, “Will I be able to squeeze it all in?” Each day brought its own excitement and ambition of what I was to accomplish. Unpacking all the valuable information provided by sponsors, committees and special-interest affiliates made for some very noteworthy meetings. Every passageway, hallway and of course those elevator intermissions made for great breaks to engage with others and make new acquaintances along the way. </w:t>
      </w:r>
    </w:p>
    <w:p>
      <w:pPr>
        <w:pStyle w:val="Normal"/>
        <w:spacing w:lineRule="auto" w:line="276"/>
        <w:rPr>
          <w:rFonts w:ascii="Arial" w:hAnsi="Arial" w:cs="Arial"/>
          <w:sz w:val="36"/>
          <w:szCs w:val="36"/>
        </w:rPr>
      </w:pPr>
      <w:r>
        <w:rPr>
          <w:rFonts w:cs="Arial" w:ascii="Arial" w:hAnsi="Arial"/>
          <w:sz w:val="36"/>
          <w:szCs w:val="36"/>
        </w:rPr>
        <w:br/>
        <w:t xml:space="preserve">With so much going on from sites to sessions, tours to table talks, from mixers and mingling with more friends in the community made for a few sleepless nights in Omaha. Trying my best to make as many events as I could and get in a little me time in the hot tub was a surefire juggling act worth balancing. I would be remiss if I forgot to admit that as a foodie, Omaha did not let us down. Whether at the hotel cafe, bar, a neighboring restaurant after a stroll, the steakhouse a few blocks away or that delicious BBQ at Smoking Jay’s, we didn’t leave Omaha disappointed. </w:t>
        <w:br/>
        <w:br/>
        <w:t>What a convention to remember and one for the books of ACB history! A wealth of experience and knowledge gained to be carried away and shared. Participating in the convention not only opened up an outlet for so many of us to connect and give back, but it has afforded me an up-close perspective about more of the foundation of this organization. I am reminded why I get involved, engaged and continue to advocate for blindness beyond the walls of my community. The many memories that have been acquired from my attendance and the ability to see democracy prevail through the ever-evolving inclusive actions and representation that allowed for the convention to be made available in a hybrid manner for those who were not able to be there. I do hereby declare and be it resolved that the mission set out to attend and be an active voice at the ACB national convention has been completed. Upon leaving sleepless in Omaha, I do decree that I shall rest until it’s time to do it again. Until the wheels lift to Schaumburg, Ill., when we can Zoom or sit together next year to see the credits roll in, well done, ACB leadership, membership and staff!</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bookmarkStart w:id="19" w:name="BrailleForumRaffleStory"/>
      <w:bookmarkEnd w:id="19"/>
      <w:r>
        <w:rPr>
          <w:rFonts w:cs="Arial" w:ascii="Arial" w:hAnsi="Arial"/>
          <w:color w:val="2F5496"/>
          <w:sz w:val="44"/>
          <w:szCs w:val="44"/>
        </w:rPr>
        <w:t>My ACB Braille Forum Raffle Story</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by Allan Peterson</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20" w:name="BrailleForumRaffleStory"/>
      <w:bookmarkStart w:id="21" w:name="BrailleForumRaffleStory"/>
      <w:bookmarkEnd w:id="21"/>
    </w:p>
    <w:p>
      <w:pPr>
        <w:pStyle w:val="Normal"/>
        <w:spacing w:lineRule="auto" w:line="276"/>
        <w:rPr>
          <w:rFonts w:ascii="Arial" w:hAnsi="Arial" w:cs="Arial"/>
          <w:sz w:val="36"/>
          <w:szCs w:val="36"/>
        </w:rPr>
      </w:pPr>
      <w:r>
        <w:rPr>
          <w:rFonts w:cs="Arial" w:ascii="Arial" w:hAnsi="Arial"/>
          <w:sz w:val="36"/>
          <w:szCs w:val="36"/>
        </w:rPr>
        <w:t>I don’t remember exactly to whom I sold my first ACB Braille Forum raffle ticket, but one of the first tickets I sold was the winner of the $5,000 prize. For better or worse, this early success helped me to become hooked into being a Braille Forum “Raffle Man” salesma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 very appreciative “Thank you!” to all who bought a 2022 ACB Braille Forum raffle ticket, whether it was from me or from other sources. This was the second year that we were successful in selling all of the 500 tickets that were printed. Of course, there were three people/groups who did win a cash prize, but I emphasize that all who bought a ticket are winners because you collectively are supporting a great cause! I must emphasize that your support of the raffle is a great consolation priz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wish to express my appreciation to those who bought a ticket from me personally. Yes, I did meet a personal goal to sell at least 150 raffle tickets this year! “With a little help from my friends,” I can claim to have sold 160 tickets for the 2022 ACB Braille Forum raffle. One of the friends I must thank and recognize for her help with my success is Nancy Feela in the ACB financial office for helping me with credit card sales and tracking the tickets I had taken responsibility for sell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ny of those who I sell tickets to have bought tickets from me for a number of years and are still waiting for that call that they’ve won a prize. I wish I could tell each of them they were winners, but on the other hand I can truthfully say their investment in the raffle supports publication and distribution of a great institution, our ACB Braille Forum.</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bookmarkStart w:id="22" w:name="Membership101"/>
      <w:bookmarkEnd w:id="22"/>
      <w:r>
        <w:rPr>
          <w:rFonts w:cs="Arial" w:ascii="Arial" w:hAnsi="Arial"/>
          <w:color w:val="2F5496"/>
          <w:sz w:val="44"/>
          <w:szCs w:val="44"/>
        </w:rPr>
        <w:t>ACB Membership Committee Seminar: “Membership 101”</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compiled by Ardis Bazyn, ACB Membership Committee Chair</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23" w:name="Membership101"/>
      <w:bookmarkStart w:id="24" w:name="Membership101"/>
      <w:bookmarkEnd w:id="24"/>
    </w:p>
    <w:p>
      <w:pPr>
        <w:pStyle w:val="Normal"/>
        <w:spacing w:lineRule="auto" w:line="276"/>
        <w:rPr>
          <w:rFonts w:ascii="Arial" w:hAnsi="Arial" w:cs="Arial"/>
          <w:sz w:val="36"/>
          <w:szCs w:val="36"/>
        </w:rPr>
      </w:pPr>
      <w:r>
        <w:rPr>
          <w:rFonts w:cs="Arial" w:ascii="Arial" w:hAnsi="Arial"/>
          <w:sz w:val="36"/>
          <w:szCs w:val="36"/>
        </w:rPr>
        <w:t>The theme for this summer was Membership 101. The first panel topic was “How to recruit and retain members.” Julie Brannon, president of the Washington Council of the Blind, said networking is our biggest asset. Most members are brought by members. She suggested having a session on how to share the benefits of your affiliate with new or prospective members. It might take time for potential members to understand the perks of being a member. WCB has a list of benefits on their website along with a brochure. Some committees have brochures as well for seniors and families. Pass them on to ophthalmologists in English and Spanish. Inviting participation from special-interest affiliates adds members to the state affiliate. Keep a good relationship with the state Business Enterprise Program and the state rehab training centers. Ask new members to join committees to keep them involved in your chapter and affiliate. Find ways to keep in touch with memb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tt Selm, president of the Kentucky Council of the Blind, said that involving members in local chapters and special-interest affiliates retains members. To encourage members to renew their membership, ask them to pay dues at the state convention and give them a second opportunity to join at the beginning of the year. They have a newsletter and monthly news radio channel which podcasts the news. They send phone reminders for all events. There is a presidents’ meeting where members can give feedback. KCB offers life membership at an affordable cost. They encourage members to participate in this op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anette Dixon, first vice president of ACB Diabetics in Action, uses community calls for many of their events to reach more people. They have special speakers of interest to those with pre-diabetes or diabetes. ACBDA gives support, information, and what diabetics need to learn. They hold fundraisers of interest shared on the community call list as well. Danette shared how this affiliate helped her when she became a diabetic.</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also discussed how to reach people in rural areas. Speakers mentioned that hybrid meetings help. Zoom meetings and conference calls are a good option for more rural areas or even areas in a city not near another chapter. Members at large should have regular meetings to learn what is happening in an affiliate. Share any announcements about your chapter meetings or other events on your website and on email lists as well as social media. Have mentoring sessions as well as special monthly calls on books, technology and other topics. It helps to have a membership coordinator in each chapter. WCB has a CARES program with a sunshine committee and encourages involve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second panel focused on “How to give the best orientation to new members.” Gabriel Lopez Kafati, president of Blind LGBT Pride International, said they invite new members to join their WhatsApp group. They contact new members immediately to ask about their interests. They acknowledge them at the next meeting. They encourage member participation in board meetings. They teach them about what the organization is doing. They invite new members to participate in committees and convention meetings to get new people excited. State conventions are also a good way to nourish and welcome new members. They mentor members into leadership positio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manda Selm, president of ACB Next Generation, said they have a membership orientation guide. Their mission and vision are on their website as well as the home for all their activities. On the website, anyone can find their constitution, the “about the organization” page, committees, events, and benefits. They let members know they appreciate them. One membership perk is helping members create an elevator pitch, customizing them to fit each person. They have a diverse board and build relationships to learn members’ needs. They ask what each person has as their goals and objectives. They have a formal orientation at convention where they discuss the group’s committees, history, etc.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ichael Garrett, vice president and membership chair for ACB of Texas, said they provide informative calls on a regular basis. They explain what benefits are. Members often remain members if they have received information which tells what the organization’s history is, what advocacy the organization has provided, and what ways they can participate in the futu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peakers then answered question about using social media. Social media can be used for a members-only group on Facebook. Next Gen is part of Messenger. Next Gen also has a neighborhood Facebook page, and uses recognition to tag people on Facebook. They use Clubhouse to hold spur-of-the-moment socials. She suggested affiliates include a link to their website on all social media. Search for people who know how to use social media to assist your affiliat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is year’s Affiliate Growth Award for the largest percentage of growth was awarded to the D.C. Council of the Blind, which grew 469.56 percent. The Affiliate Growth Award for the largest number of new members went to Randolph-Sheppard Vendors of America, which had 125 new members. Watch for upcoming ACB “Membership Focus” call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bookmarkStart w:id="25" w:name="AmendmentstoConstitution"/>
      <w:bookmarkEnd w:id="25"/>
      <w:r>
        <w:rPr>
          <w:rFonts w:cs="Arial" w:ascii="Arial" w:hAnsi="Arial"/>
          <w:color w:val="2F5496"/>
          <w:sz w:val="44"/>
          <w:szCs w:val="44"/>
        </w:rPr>
        <w:t>Amendments to the Constitution and Bylaws</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by John McCann</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26" w:name="AmendmentstoConstitution"/>
      <w:bookmarkStart w:id="27" w:name="AmendmentstoConstitution"/>
      <w:bookmarkEnd w:id="27"/>
    </w:p>
    <w:p>
      <w:pPr>
        <w:pStyle w:val="Normal"/>
        <w:spacing w:lineRule="auto" w:line="276"/>
        <w:rPr>
          <w:rFonts w:ascii="Arial" w:hAnsi="Arial" w:cs="Arial"/>
          <w:sz w:val="36"/>
          <w:szCs w:val="36"/>
        </w:rPr>
      </w:pPr>
      <w:r>
        <w:rPr>
          <w:rFonts w:cs="Arial" w:ascii="Arial" w:hAnsi="Arial"/>
          <w:sz w:val="36"/>
          <w:szCs w:val="36"/>
        </w:rPr>
        <w:t xml:space="preserve">ACB adopted several amendments to its constitution and bylaws at the annual conference and conven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Article VI, Paragraph C, the change is to the fifth sentence, to include written electronic communication such as email. It now stat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 The Board of Directors shall be the governing body of this organization between conferences and conventions, provided that it shall make no policy decisions and take no official action in conflict with existing decisions or actions of the conference and convention. The Board of Directors is hereby authorized to establish an Executive Committee consisting of five (5) members selected and constituted in the following manner: two (2) members shall be elected by, and from among, the ten (10) Directors; two (2) members shall be elected by, and from among, the five (5) officers and the Immediate Past President; the president shall serve as chairperson. Except for the president, no Executive Committee member shall serve for more than two (2) consecutive one (1) year terms. The Executive Committee shall meet at the call of the president, or upon the written request of three (3) of its members. Such request shall be sent to each board member or their designee, (which designee shall have signed the confidentiality agreement applicable to all board members), via any means of written electronic communication at least five (5) calendar days prior to the proposed meeting date. In order to expedite the conduct of business which cannot wait until a regularly scheduled meeting of the Board of Directors, the Executive Committee shall be authorized to act on behalf of the Board of Directors between regular meetings of that board, provided it shall make no policy decisions and take no official action in conflict with existing decisions or actions of the Board of Directors or the conference and convention. Minutes of each Executive Committee meeting shall be sent to each member of the Board of Directors within fifteen (15) days after the Executive Committee meeting, or at least seven (7) days prior to the next meeting of the Board of Directors, whichever occurs firs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Article IV, Paragraph H, a similar change was adopted. The paragraph now read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 The president may call a special meeting of the Board of Directors at any time, and shall call a special meeting of the Board upon the request of at least five (5) members of the Board. Notice of the special meeting shall be sent to each board member or their designee, (which designee shall have signed the confidentiality agreement applicable to all board members), via written electronic communication at least seven (7) days prior to the meeting date. The time, the location, and the specific purpose of the meeting shall be included in the not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Under Bylaw 6, Paragraph B, several changes were made to set the deadline for acceptance of resolutions and for reporting resolutions to the convention. The paragraph now read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 Resolutions Committee: The president, within sixty (60) days after the close of each national conference and convention, shall appoint a chairperson and not less than four (4) additional members as a Resolutions Committee. Any resolutions to be considered shall be submitted not less than sixty (60) days prior to the opening date of each conference and convention. Resolutions submitted after this deadline shall only be accepted if it can be demonstrated that circumstances effectively precluded their consideration prior to the deadline. The committee shall communicate this deadline using the ACB Braille Forum and other ACB communication channels not less than one hundred and twenty (120) days prior to the day of the opening session of each conference and convention. All resolutions submitted to the committee within the aforementioned deadline or that have been accepted after that deadline shall be reported upon with or without committee recommendation, unless the resolution is withdrawn by its author or an individual representative of the author designated in writing. If a resolution is adopted by the conference and convention, and during this process, any conflicting previously adopted resolutions are not rescinded, the most recently adopted resolution on the subject shall take precede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o view the constitution and bylaws online, go to </w:t>
      </w:r>
      <w:hyperlink r:id="rId8">
        <w:r>
          <w:rPr>
            <w:rStyle w:val="InternetLink"/>
            <w:rFonts w:cs="Arial" w:ascii="Arial" w:hAnsi="Arial"/>
            <w:sz w:val="36"/>
            <w:szCs w:val="36"/>
          </w:rPr>
          <w:t>https://acb.org/constitution-bylaws</w:t>
        </w:r>
      </w:hyperlink>
      <w:r>
        <w:rPr>
          <w:rFonts w:cs="Arial" w:ascii="Arial" w:hAnsi="Arial"/>
          <w:sz w:val="36"/>
          <w:szCs w:val="36"/>
        </w:rPr>
        <w:t xml:space="preserve">. If you would prefer a hard-copy version, contact the ACB national offic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bookmarkStart w:id="28" w:name="ResolutionsSummary"/>
      <w:bookmarkEnd w:id="28"/>
      <w:r>
        <w:rPr>
          <w:rFonts w:cs="Arial" w:ascii="Arial" w:hAnsi="Arial"/>
          <w:color w:val="2F5496"/>
          <w:sz w:val="44"/>
          <w:szCs w:val="44"/>
        </w:rPr>
        <w:t>Summary of 2022 Resolutions</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29" w:name="ResolutionsSummary"/>
      <w:bookmarkStart w:id="30" w:name="ResolutionsSummary"/>
      <w:bookmarkEnd w:id="30"/>
    </w:p>
    <w:p>
      <w:pPr>
        <w:pStyle w:val="Normal"/>
        <w:spacing w:lineRule="auto" w:line="276"/>
        <w:rPr>
          <w:rFonts w:ascii="Arial" w:hAnsi="Arial" w:cs="Arial"/>
          <w:sz w:val="36"/>
          <w:szCs w:val="36"/>
        </w:rPr>
      </w:pPr>
      <w:r>
        <w:rPr>
          <w:rFonts w:cs="Arial" w:ascii="Arial" w:hAnsi="Arial"/>
          <w:sz w:val="36"/>
          <w:szCs w:val="36"/>
        </w:rPr>
        <w:t>Resolutions 2022-04, 2022-10, 2022-11, 2022-22, and 2022-23 were withdrawn prior to being considered by the committee. Resolutions 2022-01 and 2022-20 were considered by the committee but were withdrawn prior to being presented to the convention because the actions they were calling for had already been put into pla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2-02 was considered by the convention, but it failed. Resolution 2022-03 was referred to the advocacy steering committee. Resolution 2022-05 was considered by the convention, but failed. Resolution 2022-21 was considered by the convention, but it failed, too.</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2-06 directs ACB to work with the Braille Revival League to explore the best way to create a climate and an expectation that braille labels will be required on products produced and sold in the United States, and instructs the executive director to include information on the progress of implementing this resolution in his report to the 2023 convention in Schaumburg, I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2-07 instructs that ACB work with the Braille Revival League and Library Users of America to ask the Board of Directors and Board of Publications to reinstate 12 hard-copy issues of “The ACB Braille Forum.” Should the boards decide that it is not feasible to resume producing 12 issues, they would have to provide the specific reasons to the membershi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2-08 directs ACB’s convention coordinator to seek to include the provision of cosmetics with braille and large print identification as a necessary component of any new contracts ACB enters into with convention hotel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esolution 2022-09 instructs NLS that, commencing with new releases, NLS produce all its audio materials with a textual equivalent, asks that NLS explore updating its existing audio material collection to include a text equivalent, and directs that ACB request annual updates on the addition of text equivalents to their digital audio collec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2-12 direct ACB’s president and/or their designee to review resolutions which have been adopted, commencing with 2021; instructs ACB’s president and the resolutions chair to provide a status update for each resolution, and directs that a regular annual report on the status of each resolution be given to the membershi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2-13 directs ACB to call upon YouTube to publicly establish a date to roll out the audio description feature to all users, and instructs YouTube to work with ACB Students and the Audio Description Project in order to reach out to content creators to assist them in the creation of high-quality audio description cont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esolution 2022-14 directs ACB to strongly encourage and work to promote theater companies’ use of live audio description as the only effective means of communicating the visual elements to the blind theatergo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esolution 2022-15 instructs ACB to begin a dialogue with Amazon to determine the best solutions to ensure that Amazon’s Disability Customer Support Line staff will provide accurate product descriptions for people who are blind or have low vis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esolution 2022-16 directs ACB to seek systemic change in order to achieve more permanent settlement in disability rights cases, and that, as a first step, ACB, through its advocacy steering committee, seek to collaborate with other entities dedicated to civil rights to identify, evaluate, and implement legal strategies and other means and mechanisms for promoting long-term, positive structural change through civil rights settlements and consent decre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2-17 instructs ACB to request the Aging and Vision Loss National Coalition to conduct a study aimed at developing empirical data that will document both the problem and its potential solutions clearly, and directs both groups to undertake appropriate educational and advocacy efforts to ensure placements in institutionalized settings can be avoid to the maximum extent possible for individuals who are blind or have low vis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2-18 directs ACB’s Advocacy Services Steering Committee to develop an approach that will allow outreach to some of these Medicare managed care organizations, including Medicare Advantage plans, to determine whether our interest in durable medical equipment for people with low vision and vision services can be forwarded by working with this kind of Medicare hybrid entity. Also instructs ACB’s Advocacy Services Committee to explore what legal remedies exist for the unconscionable intransigence of CMS and other elements of Medicare who have remained stubbornly unwilling to entertain blindness-specific programs even as pilot projects, and directs the committee to provide a progress report at the 2023 leadership confere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esolution 2022-19 directs ACB to join with other partner organizations to demand that the United States Department of Education (USDOE) issue updated and considerably more comprehensive education policy guidance by the end of the year 2024.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2-24 directs ACB, along with the Alliance on Aging and Vision Loss, the Braille Revival League, Council of Citizens with Low Vision International, and Library Users of America, to strongly urge that the production of the hard-copy large print version of Talking Book Topics be reinstated, and requests that NLS enter into a dialogue with ACB and its special-interest affiliates to resolve this issu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2-25 directs ACB to strongly urge the U.S. Senate to pass the Collins-Shaheen bill, the Insulin Act, and urges its affiliates and members to contact their senators to advocate for the passage of this bi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2-26 directs ACB to encourage all live theater providers to enable theatergoers who are blind or have low vision to receive live audio description for all live performances, except when an undue burden can be demonstrat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2-27 charges the ACB board and the advocacy steering committee with planning for this organization’s housing advocacy, and urges ACB’s state and local affiliates to become involved in advocating in the area of hous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2-28 expresses appreciation to the staff of the CHI Health Center and the Omaha Hilton for their hard work and Midwest hospital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2-29 expresses ACB’s heartfelt congratulations and thanks to this year’s Convention Host Committee and the women and men of the American Council of the Blind of Nebraska for their enthusiastic welcome, the untold hours of planning and hard work, and the tremendous privilege of bringing our national conference and convention to the Cornhusker sta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2-30 sincerely thanks each and every individual volunteer who so selflessly and graciously gave of their time and energy to make this first convention back in person such a succe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solution 2022-31 expresses ACB’s sincere gratitude and extreme appreciation for everyone who put in long hours and assisted to make this first hybrid convention possible, including but not limited to the convention planning team and the ACB Media staff.</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bookmarkStart w:id="31" w:name="BoardSummary"/>
      <w:bookmarkEnd w:id="31"/>
      <w:r>
        <w:rPr>
          <w:rFonts w:cs="Arial" w:ascii="Arial" w:hAnsi="Arial"/>
          <w:color w:val="2F5496"/>
          <w:sz w:val="44"/>
          <w:szCs w:val="44"/>
        </w:rPr>
        <w:t>Summary of the July 1, 2022 ACB Board Meeting</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by Penny Reeder</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32" w:name="BoardSummary"/>
      <w:bookmarkStart w:id="33" w:name="BoardSummary"/>
      <w:bookmarkEnd w:id="33"/>
    </w:p>
    <w:p>
      <w:pPr>
        <w:pStyle w:val="Normal"/>
        <w:spacing w:lineRule="auto" w:line="276"/>
        <w:rPr>
          <w:rFonts w:ascii="Arial" w:hAnsi="Arial" w:cs="Arial"/>
          <w:sz w:val="36"/>
          <w:szCs w:val="36"/>
        </w:rPr>
      </w:pPr>
      <w:r>
        <w:rPr>
          <w:rFonts w:cs="Arial" w:ascii="Arial" w:hAnsi="Arial"/>
          <w:sz w:val="36"/>
          <w:szCs w:val="36"/>
        </w:rPr>
        <w:t xml:space="preserve">The ACB Board of Directors held its pre-convention meeting as a hybrid event on July 1, 2022. The board meeting was streamed by ACB Media. To hear the recording, visit </w:t>
      </w:r>
      <w:hyperlink r:id="rId9">
        <w:r>
          <w:rPr>
            <w:rStyle w:val="InternetLink"/>
            <w:rFonts w:cs="Arial" w:ascii="Arial" w:hAnsi="Arial"/>
            <w:sz w:val="36"/>
            <w:szCs w:val="36"/>
          </w:rPr>
          <w:t>www.acbmedia.org/2022/07/01/20220701-02-acb-board-meeting/</w:t>
        </w:r>
      </w:hyperlink>
      <w:r>
        <w:rPr>
          <w:rFonts w:cs="Arial" w:ascii="Arial" w:hAnsi="Arial"/>
          <w:sz w:val="36"/>
          <w:szCs w:val="36"/>
        </w:rPr>
        <w:t xml:space="preserve">. To read the meeting minutes, visit </w:t>
      </w:r>
      <w:hyperlink r:id="rId10">
        <w:r>
          <w:rPr>
            <w:rStyle w:val="InternetLink"/>
            <w:rFonts w:cs="Arial" w:ascii="Arial" w:hAnsi="Arial"/>
            <w:sz w:val="36"/>
            <w:szCs w:val="36"/>
          </w:rPr>
          <w:t>https://acb.org/2022-acb-board-directors-minutes</w:t>
        </w:r>
      </w:hyperlink>
      <w:r>
        <w:rPr>
          <w:rFonts w:cs="Arial" w:ascii="Arial" w:hAnsi="Arial"/>
          <w:sz w:val="36"/>
          <w:szCs w:val="36"/>
        </w:rPr>
        <w:t xml:space="preserve"> and choose the July 1 meeting.</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The Mission Moment</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ACB president Dan Spoone and executive director Eric Bridges recognized the ACB Media team for their hard work planning and producing this hybrid convention.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Convention Report</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ACB convention coordinator Janet Dickelman explained that the hybrid nature of this convention had necessitated moving events and activities around and increasing the number of daytime and evening hours when members would need to be available. Janet and Dan assured members that, if anyone attending should become ill with COVID, ACB would send an email alert to registered attendee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ACB Media Engagement Policy Regarding Providing Services for Affiliate Conventions</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The board considered recommendations from the ACB Media team under which affiliates can secure the team’s streaming and podcasting services for conventions and other special events. Parameters outlined in the proposed policy include defining shared and separate ACB affiliate and Media team responsibilities and funding obligations, requiring timely notice of affiliate conventions, collaborating on proposed dates for scheduling conventions and the scope of ACB Media Team services, and designating a period of 45 black-out days on either side of the ACB national convention to permit the media team to concentrate exclusively on convention coverage. The board expects to approve the policy during its fall meeting.</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Mental Health and Wellness</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In response to Resolution 2021-34, the Advocacy Steering Committee recommended creating a permanent Mental Health and Wellness Committee. The board approved forming the committee; Pam Shaw will be the chairpers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an and auction committee chair Leslie Spoone thanked the board for their contributions to, and support of, the summer auction. </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The ACB Leadership List</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Dan and Deb Lewis told the board that they have developed guidelines for monitoring the ACB Leadership list. The goal of revising those rules is to return the list to the purposes its creators had in mind when they set up the list in the late 1990s. They envisioned a discussion list that would focus on blindness and organizational issues. Revised list guidelines are expected to become effective in Augus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ancy Marks-Becker outlined the stipend which the board had approved in February 2021, which board members can request to assist with expenses associated with attending in-person board meetings. She said that the board stipend of $1,000 per board meeting can be used for air and ground transportation and lodging based on double occupanc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oting the skyrocketing costs for airfare, Jim Kracht offered a motion to increase the stipend to cover any proportion of air fare that exceeds $500, assuming that economy-class air transportation is booked at least 30 days in advance of the date of travel. In a close roll-call vote, the board adopted the motion with seven yeas, six nays, and two abstentions.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Improving Communications Between ACB Leaders and Affiliates</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A recurring theme throughout the day-long meeting involved improving ongoing communications between the ACB board and officers, and affiliate members and leaders. </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Referring to recent written exchanges between the Florida Council of the Blind, ACB Next Generation and the ACB board, Chris Bell asked Dan to briefly outline actions he had taken to respond to the concerns which leaders in both affiliates had express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an stated that he had met with members of the Florida Council of the Blind’s executive committee and spoken to their board of directors at their recent meeting, and he had spoken with Next Gen president Amanda Selm and vice president Matt Selm. Both affiliates had conveyed their frustration concerning decisions that appeared to have been made by ACB leadership in an apparent absence of input from affected affiliates or members. He planned to give a more detailed report at the August meet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an noted that the ways we have responded to and coped with the pandemic have generated consequences for our organization that we may be only beginning to understand and address. He explained that ACB’s creation of a vibrant community, and introduction and adoption of improved communications technologies like Zoom have meant that we find ourselves in a far different place than we were three years ago. Public meetings of the board of directors and board of publications are made vastly more public by live streaming and podcasts, and, as participation on community calls has become a part of their daily routines, members of ACB and the blindness community at large have grown accustomed to hearing what’s on people’s minds and participating in the discussions which resul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address members’ mounting expectations for increased involvement, the board adopted several motions introduced by Chris Bell. Chris explained, “Communication is one thing, and input is another, and they are not the same. We need to go one step further to allow for a formal process for input. I am making a motion, the effect of which will be for us to have an experiment where the board adopts some policies on an interim basis. We will send out some proposed policy changes to the presidents of our affiliates (at the very least) and seek their formal or informal comment over a reasonable period of time. Then the issue will come back to the board, who can then consider those comments and reach an informed final policy decision that will take those comments into consideratio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Staff Reports</w:t>
      </w:r>
    </w:p>
    <w:p>
      <w:pPr>
        <w:pStyle w:val="Normal"/>
        <w:spacing w:lineRule="auto" w:line="276"/>
        <w:rPr>
          <w:rFonts w:ascii="Arial" w:hAnsi="Arial" w:cs="Arial"/>
          <w:b/>
          <w:b/>
          <w:bCs/>
          <w:color w:val="2F5496"/>
          <w:sz w:val="36"/>
          <w:szCs w:val="36"/>
        </w:rPr>
      </w:pPr>
      <w:r>
        <w:rPr>
          <w:rFonts w:cs="Arial" w:ascii="Arial" w:hAnsi="Arial"/>
          <w:b/>
          <w:bCs/>
          <w:color w:val="2F5496"/>
          <w:sz w:val="36"/>
          <w:szCs w:val="36"/>
        </w:rPr>
      </w:r>
    </w:p>
    <w:p>
      <w:pPr>
        <w:pStyle w:val="Heading3"/>
        <w:spacing w:lineRule="auto" w:line="276" w:before="0" w:after="0"/>
        <w:rPr>
          <w:rFonts w:ascii="Arial" w:hAnsi="Arial" w:cs="Arial"/>
          <w:color w:val="2F5496"/>
          <w:sz w:val="36"/>
          <w:szCs w:val="36"/>
        </w:rPr>
      </w:pPr>
      <w:r>
        <w:rPr>
          <w:rFonts w:cs="Arial" w:ascii="Arial" w:hAnsi="Arial"/>
          <w:color w:val="2F5496"/>
          <w:sz w:val="36"/>
          <w:szCs w:val="36"/>
        </w:rPr>
        <w:t>Executive Director’s Report</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Eric shared details regarding ACB foundation and corporation grant funding applications and current and projected revenue status. He and the staff are developing a toolkit of briefings, talking points, and meeting guidelines to maximize our communication with donors and foundat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group that manages the building where ACB’s national office is currently located has informed ACB that a major building renovation is scheduled for the summer of 2023. Eric and the staff will begin searching for alternative locations for the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consultation with Bill Reeder, members of the Advisory Board and ACB officers, Eric told the board that a decision has been made to decouple communications and development responsibilities within a single managerial position. He will concentrate on recruiting a manager of communications and a separate director of development.</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color w:val="2F5496"/>
          <w:sz w:val="36"/>
          <w:szCs w:val="36"/>
        </w:rPr>
      </w:pPr>
      <w:r>
        <w:rPr>
          <w:rFonts w:cs="Arial" w:ascii="Arial" w:hAnsi="Arial"/>
          <w:color w:val="2F5496"/>
          <w:sz w:val="36"/>
          <w:szCs w:val="36"/>
        </w:rPr>
        <w:t>Advocacy Report</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Clark Rachfal stated that ACB’s ongoing advocacy for accessible COVID home tests has met with preliminary success with the development of a more accessible iOS-app-based home test. He noted that the Department of Health and Human Services would be shipping a number of accessible test kits to the conven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long with other disability advocacy organizations, ACB has increased and strengthened our advocacy for web accessibility, which will be one of our legislative imperatives in 2023. ACB is urging the Department of Justice (DOJ) to use their existing authority to finalize web access regulations, and working with Sen. Duckworth (D-IL) on legislation that would require DOJ and the Equal Employment Opportunity Commission to create enforceable online accessibility regulat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lark congratulated advocates in Rhode Island and Massachusetts on securing their governors’ signatures on legislation that allows people with disabilities to receive, mark, and return absentee ballots accessibly and electronically.</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color w:val="2F5496"/>
          <w:sz w:val="36"/>
          <w:szCs w:val="36"/>
        </w:rPr>
      </w:pPr>
      <w:r>
        <w:rPr>
          <w:rFonts w:cs="Arial" w:ascii="Arial" w:hAnsi="Arial"/>
          <w:color w:val="2F5496"/>
          <w:sz w:val="36"/>
          <w:szCs w:val="36"/>
        </w:rPr>
        <w:t>Resource Development Report</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Dan explained that, when Tony Stephens left in June, he and Eric were pleased to find that ACB Advisory Board member Bill Reeder was available and willing to assume interim responsibility for revenue development and fund-raising. He will be available for 10 hours each month to do the work associated with development and fund-raising, to help with recruiting and training a new director of development, and to assure continuity during the transition period. The board unanimously approved Bill’s short-term contrac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Bill gave a detailed report to the board. His goals include building a comprehensive gift chart from current donors, comparing donations from current donors to income budget projections, articulating the gap between fundraising actuals and budget expectations, building staff support for the development function, hiring and assisting a new director of development, and coordinating development with other ACB functions. </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color w:val="2F5496"/>
          <w:sz w:val="36"/>
          <w:szCs w:val="36"/>
        </w:rPr>
      </w:pPr>
      <w:r>
        <w:rPr>
          <w:rFonts w:cs="Arial" w:ascii="Arial" w:hAnsi="Arial"/>
          <w:color w:val="2F5496"/>
          <w:sz w:val="36"/>
          <w:szCs w:val="36"/>
        </w:rPr>
        <w:t>Community and Membership Development</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Cindy Hollis’ report highlighted the support that the ACB Community continues to generate. The community has averaged more than 400 calls each month this year. As of June 30, the community had held a total of 8,957 events since March 2020.</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color w:val="2F5496"/>
          <w:sz w:val="36"/>
          <w:szCs w:val="36"/>
        </w:rPr>
      </w:pPr>
      <w:r>
        <w:rPr>
          <w:rFonts w:cs="Arial" w:ascii="Arial" w:hAnsi="Arial"/>
          <w:color w:val="2F5496"/>
          <w:sz w:val="36"/>
          <w:szCs w:val="36"/>
        </w:rPr>
        <w:t>Financial Reports</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Chief Financial Officer Nancy Marks-Becker told the board that Julie Fischer has been especially busy since starting her job as human resources specialist in March, not only with the HR aspects of her job, but learning about and helping with the convention registration process as well. In March, ACB also hired Chris Sawyer to serve as our thrift store general manager. She encouraged ACB members to introduce themselves to Julie and Chris at conven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ancy reported that ACB’s audit had gone more quickly than ever before, and that ACB received a clean audi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fter accepting the staff reports, the board addressed additional agenda items, including the follow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d hoc Code of Conduct procedures committee: The recommended revisions will permit complaints to be addressed and resolved quickly; encourage all parties to rely upon principles of conflict resolution as a first remedy for resolving complaints; and call on a presidentially appointed grievance committee to handle appeals. The board approved the proposed procedural changes on an interim basis, with final approval expected at the fall meet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board adopted a documents retention policy. During their discussion, the board adopted a motion made by David Trott that charges the archives committee with the goal of determining criteria for protecting ACB’s archives. The board will consider their recommendations at the fall board meet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closing, the board expressed appreciation for the contributions of Pat Sheehan, Michael Talley and Jim Kracht.</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color w:val="2F5496"/>
          <w:sz w:val="44"/>
          <w:szCs w:val="44"/>
        </w:rPr>
      </w:pPr>
      <w:bookmarkStart w:id="34" w:name="AffiliateNews"/>
      <w:bookmarkEnd w:id="34"/>
      <w:r>
        <w:rPr>
          <w:rFonts w:cs="Arial" w:ascii="Arial" w:hAnsi="Arial"/>
          <w:color w:val="2F5496"/>
          <w:sz w:val="44"/>
          <w:szCs w:val="44"/>
        </w:rPr>
        <w:t>Affiliate News</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35" w:name="AffiliateNews"/>
      <w:bookmarkStart w:id="36" w:name="AffiliateNews"/>
      <w:bookmarkEnd w:id="36"/>
    </w:p>
    <w:p>
      <w:pPr>
        <w:pStyle w:val="Heading2"/>
        <w:spacing w:lineRule="auto" w:line="276" w:before="0" w:after="0"/>
        <w:rPr>
          <w:rFonts w:ascii="Arial" w:hAnsi="Arial" w:cs="Arial"/>
          <w:color w:val="2F5496"/>
          <w:sz w:val="40"/>
          <w:szCs w:val="40"/>
        </w:rPr>
      </w:pPr>
      <w:r>
        <w:rPr>
          <w:rFonts w:cs="Arial" w:ascii="Arial" w:hAnsi="Arial"/>
          <w:color w:val="2F5496"/>
          <w:sz w:val="40"/>
          <w:szCs w:val="40"/>
        </w:rPr>
        <w:t>Indiana, Ohio Hold Joint Convention</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pPr>
      <w:r>
        <w:rPr>
          <w:rFonts w:cs="Arial" w:ascii="Arial" w:hAnsi="Arial"/>
          <w:sz w:val="36"/>
          <w:szCs w:val="36"/>
        </w:rPr>
        <w:t xml:space="preserve">ACB of Indiana and Ohio will hold their joint convention Nov. 11-13, 2022 in Bloomington, Ind. at the Hilton Garden Inn (245 N. College Ave., Bloomington, IN 47403, phone (812) 331-1335). Room rates are $119 per night plus applicable taxes. Just let the reservation staff know you’re with the American Council of the Blind to get the discounted rat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registration forms for both in-person and virtual attendees can be found on </w:t>
      </w:r>
      <w:hyperlink r:id="rId11">
        <w:r>
          <w:rPr>
            <w:rStyle w:val="InternetLink"/>
            <w:rFonts w:cs="Arial" w:ascii="Arial" w:hAnsi="Arial"/>
            <w:sz w:val="36"/>
            <w:szCs w:val="36"/>
          </w:rPr>
          <w:t>https://acb-indiana.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Come for a jam-packed weekend with four mini sessions, live music, live auction, several breakout sessions featuring very prestigious presenters, and an inspiring keynote and exciting banquet speak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on’t forget our pre-convention auction Nov. 4</w:t>
      </w:r>
      <w:r>
        <w:rPr>
          <w:rFonts w:cs="Arial" w:ascii="Arial" w:hAnsi="Arial"/>
          <w:sz w:val="36"/>
          <w:szCs w:val="36"/>
          <w:vertAlign w:val="superscript"/>
        </w:rPr>
        <w:t>th</w:t>
      </w:r>
      <w:r>
        <w:rPr>
          <w:rFonts w:cs="Arial" w:ascii="Arial" w:hAnsi="Arial"/>
          <w:sz w:val="36"/>
          <w:szCs w:val="36"/>
        </w:rPr>
        <w:t xml:space="preserve"> and 5</w:t>
      </w:r>
      <w:r>
        <w:rPr>
          <w:rFonts w:cs="Arial" w:ascii="Arial" w:hAnsi="Arial"/>
          <w:sz w:val="36"/>
          <w:szCs w:val="36"/>
          <w:vertAlign w:val="superscript"/>
        </w:rPr>
        <w:t>th</w:t>
      </w:r>
      <w:r>
        <w:rPr>
          <w:rFonts w:cs="Arial" w:ascii="Arial" w:hAnsi="Arial"/>
          <w:sz w:val="36"/>
          <w:szCs w:val="36"/>
        </w:rPr>
        <w:t>, where we’ll have super nice items up for grab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deadline to get room reservations with the discounted rate and to turn in registration forms is Oct. 14, 2022.</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Join ICB for an Amazing Concert!</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If you want to hear amazing piano music and help the Illinois Council of the Blind raise funds for our work, join us on Sunday, Nov. 13 at 7 p.m. Central time for an awesome 90-minute virtual concert performance by Steven Solomon, Pianist of the Stars.  For just $25 per household, you’ll be able to kick back with your food and beverage of choice, jump on Zoom and listen to some great music.  If you want to listen to samples of Steven’s terrific work, go to either </w:t>
      </w:r>
      <w:hyperlink r:id="rId12">
        <w:r>
          <w:rPr>
            <w:rStyle w:val="InternetLink"/>
            <w:rFonts w:cs="Arial" w:ascii="Arial" w:hAnsi="Arial"/>
            <w:sz w:val="36"/>
            <w:szCs w:val="36"/>
          </w:rPr>
          <w:t>www.pianobysteven.com</w:t>
        </w:r>
      </w:hyperlink>
      <w:r>
        <w:rPr>
          <w:rFonts w:cs="Arial" w:ascii="Arial" w:hAnsi="Arial"/>
          <w:sz w:val="36"/>
          <w:szCs w:val="36"/>
        </w:rPr>
        <w:t xml:space="preserve"> or </w:t>
      </w:r>
      <w:hyperlink r:id="rId13">
        <w:r>
          <w:rPr>
            <w:rStyle w:val="InternetLink"/>
            <w:rFonts w:cs="Arial" w:ascii="Arial" w:hAnsi="Arial"/>
            <w:sz w:val="36"/>
            <w:szCs w:val="36"/>
          </w:rPr>
          <w:t>www.youtube.com/pianobysteven</w:t>
        </w:r>
      </w:hyperlink>
      <w:r>
        <w:rPr>
          <w:rFonts w:cs="Arial" w:ascii="Arial" w:hAnsi="Arial"/>
          <w:sz w:val="36"/>
          <w:szCs w:val="36"/>
        </w:rPr>
        <w:t xml:space="preserve"> and check it out. So, come join us.  You can register and get the Zoom link either by calling the ICB office at (217) 523-4967 or online at </w:t>
      </w:r>
      <w:hyperlink r:id="rId14">
        <w:r>
          <w:rPr>
            <w:rStyle w:val="InternetLink"/>
            <w:rFonts w:cs="Arial" w:ascii="Arial" w:hAnsi="Arial"/>
            <w:sz w:val="36"/>
            <w:szCs w:val="36"/>
          </w:rPr>
          <w:t>www.icbonline.org/concert-registration</w:t>
        </w:r>
      </w:hyperlink>
      <w:r>
        <w:rPr>
          <w:rFonts w:cs="Arial" w:ascii="Arial" w:hAnsi="Arial"/>
          <w:sz w:val="36"/>
          <w:szCs w:val="36"/>
        </w:rPr>
        <w:t>.  We thank you in advance for joining us and for your help.</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Independent Visually Impaired Entrepreneurs Online Business Expo</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IVIE is offering the following opportunity to business owners/entrepreneurs. If you join in our Online Business Expo, you can describe your products and services. Besides giving a presentation on your products/services, you can pass on contact info and allow time for questions. IVIE members would pay $10 for a half-hour session or $20 for an hour. If you are not an IVIE member, you would pay $25 for a half-hour session or $35 for an hour. Non-members would have the option of having $15 of the payment used to pay IVIE du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Zoom link would be the same for all those participating. The date is Nov. 12 from 11:45 a.m. to 6 p.m. Eastern or later. We will introduce all participating vendors at 11:45 a.m. and share information on their specific time slots, along with instructions for those attending. There will be a wrap-up with a brief question-and-answer session at the end of the vendors’ presentat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those wishing to purchase a time slot or ask questions, send an email to </w:t>
      </w:r>
      <w:hyperlink r:id="rId15">
        <w:r>
          <w:rPr>
            <w:rStyle w:val="InternetLink"/>
            <w:rFonts w:cs="Arial" w:ascii="Arial" w:hAnsi="Arial"/>
            <w:sz w:val="36"/>
            <w:szCs w:val="36"/>
          </w:rPr>
          <w:t>info@ivie-acb.org</w:t>
        </w:r>
      </w:hyperlink>
      <w:r>
        <w:rPr>
          <w:rFonts w:cs="Arial" w:ascii="Arial" w:hAnsi="Arial"/>
          <w:sz w:val="36"/>
          <w:szCs w:val="36"/>
        </w:rPr>
        <w:t xml:space="preserve"> with your request to present/exhibit. Please send your business name, product line, your telephone number, and your email address. You will be sent a link for payment and additional information. If you wish to attend the IVIE Online Business Expo, there is no cost. However, please send an email to register so we can send you the Zoom call details. Send the email request to </w:t>
      </w:r>
      <w:hyperlink r:id="rId16">
        <w:r>
          <w:rPr>
            <w:rStyle w:val="InternetLink"/>
            <w:rFonts w:cs="Arial" w:ascii="Arial" w:hAnsi="Arial"/>
            <w:sz w:val="36"/>
            <w:szCs w:val="36"/>
          </w:rPr>
          <w:t>info@ivie-acb.org</w:t>
        </w:r>
      </w:hyperlink>
      <w:r>
        <w:rPr>
          <w:rFonts w:cs="Arial" w:ascii="Arial" w:hAnsi="Arial"/>
          <w:sz w:val="36"/>
          <w:szCs w:val="36"/>
        </w:rPr>
        <w:t>, or contact Ardis Bazyn via phone, (818) 238-9321.</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Sagebrush 2023 National BEP Training Conference Announcement</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pPr>
      <w:r>
        <w:rPr>
          <w:rFonts w:cs="Arial" w:ascii="Arial" w:hAnsi="Arial"/>
          <w:sz w:val="36"/>
          <w:szCs w:val="36"/>
        </w:rPr>
        <w:t>The RSVA® Sagebrush National BEP Training Conference will begin on Monday, February 6</w:t>
      </w:r>
      <w:r>
        <w:rPr>
          <w:rFonts w:cs="Arial" w:ascii="Arial" w:hAnsi="Arial"/>
          <w:sz w:val="36"/>
          <w:szCs w:val="36"/>
          <w:vertAlign w:val="superscript"/>
        </w:rPr>
        <w:t>th</w:t>
      </w:r>
      <w:r>
        <w:rPr>
          <w:rFonts w:cs="Arial" w:ascii="Arial" w:hAnsi="Arial"/>
          <w:sz w:val="36"/>
          <w:szCs w:val="36"/>
        </w:rPr>
        <w:t xml:space="preserve">, with Sagebrush registration at 1 p.m. This year’s theme is “Sagebrush: Betting on a Better Future.” The conference wraps up on Friday, February 10th with our special golf outing. Registrants will have the opportunity to earn continuing education units (CEUs) — please spread the wor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conference will be held at the Golden Nugget Hotel in downtown Las Vegas. Room reservations must be made directly with the hotel, 1-800-331-5731. Special room rates apply Sunday, Feb. 5, 2023, to Saturday, Feb. 11, 2023. A fee for one night’s stay will be charged when you register for your room. When booking reservations over the phone, it is essential to give the group code GSRSV23 to ensure the group rates and other amenities are applied. To book online, go to </w:t>
      </w:r>
      <w:hyperlink r:id="rId17">
        <w:r>
          <w:rPr>
            <w:rStyle w:val="InternetLink"/>
            <w:rFonts w:cs="Arial" w:ascii="Arial" w:hAnsi="Arial"/>
            <w:sz w:val="36"/>
            <w:szCs w:val="36"/>
          </w:rPr>
          <w:t>https://goldennugget.reztrip.com/ext/promoRate?property=1115&amp;mode=b&amp;pm=true&amp;sr=752062&amp;vr=3</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ll who attend the event in person and register by January 1 will have their name entered into a drawing for a free registration for the 2024 event. Conference updates will be placed on the RSVA® website: </w:t>
      </w:r>
      <w:hyperlink r:id="rId18">
        <w:r>
          <w:rPr>
            <w:rStyle w:val="InternetLink"/>
            <w:rFonts w:cs="Arial" w:ascii="Arial" w:hAnsi="Arial"/>
            <w:sz w:val="36"/>
            <w:szCs w:val="36"/>
          </w:rPr>
          <w:t>www.randolph-sheppard.org</w:t>
        </w:r>
      </w:hyperlink>
      <w:r>
        <w:rPr>
          <w:rFonts w:cs="Arial" w:ascii="Arial" w:hAnsi="Arial"/>
          <w:sz w:val="36"/>
          <w:szCs w:val="36"/>
        </w:rPr>
        <w:t xml:space="preserve">. To receive the registration form via email, or ask for more information, contact RSVA by email, </w:t>
      </w:r>
      <w:hyperlink r:id="rId19">
        <w:r>
          <w:rPr>
            <w:rStyle w:val="InternetLink"/>
            <w:rFonts w:cs="Arial" w:ascii="Arial" w:hAnsi="Arial"/>
            <w:sz w:val="36"/>
            <w:szCs w:val="36"/>
          </w:rPr>
          <w:t>rsva@randolph-sheppard.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in-person registration fee is $200. After January 1, it goes up to $250. Virtual attendee registration is $100.</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color w:val="2F5496"/>
          <w:sz w:val="44"/>
          <w:szCs w:val="44"/>
        </w:rPr>
      </w:pPr>
      <w:bookmarkStart w:id="37" w:name="HereandThere"/>
      <w:bookmarkStart w:id="38" w:name="_Hlk112849118"/>
      <w:bookmarkEnd w:id="37"/>
      <w:bookmarkEnd w:id="38"/>
      <w:r>
        <w:rPr>
          <w:rFonts w:cs="Arial" w:ascii="Arial" w:hAnsi="Arial"/>
          <w:color w:val="2F5496"/>
          <w:sz w:val="44"/>
          <w:szCs w:val="44"/>
        </w:rPr>
        <w:t>Here and There</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edited by Cynthia G. Hawkins</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39" w:name="HereandThere"/>
      <w:bookmarkStart w:id="40" w:name="HereandThere"/>
      <w:bookmarkEnd w:id="40"/>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w:t>
      </w:r>
      <w:hyperlink r:id="rId20">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bookmarkStart w:id="41" w:name="_Hlk112849118"/>
      <w:bookmarkStart w:id="42" w:name="_Hlk112849118"/>
      <w:bookmarkEnd w:id="42"/>
    </w:p>
    <w:p>
      <w:pPr>
        <w:pStyle w:val="Heading2"/>
        <w:spacing w:lineRule="auto" w:line="276" w:before="0" w:after="0"/>
        <w:rPr>
          <w:rFonts w:ascii="Arial" w:hAnsi="Arial" w:cs="Arial"/>
          <w:color w:val="2F5496"/>
          <w:sz w:val="40"/>
          <w:szCs w:val="40"/>
        </w:rPr>
      </w:pPr>
      <w:r>
        <w:rPr>
          <w:rFonts w:cs="Arial" w:ascii="Arial" w:hAnsi="Arial"/>
          <w:color w:val="2F5496"/>
          <w:sz w:val="40"/>
          <w:szCs w:val="40"/>
        </w:rPr>
        <w:t>Ski for Light 2023</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The 48th annual Ski for Light International Week will take place from Sunday, January 29 through Sunday, February 5, 2023, in Granby, Colo. Ski for Light, an all-volunteer nonprofit, organizes an annual, week-long event where blind and mobility-impaired adults enjoy the sport of cross-country skiing. The event attracts approximately 250 skiers, guides and volunteers from throughout the United States, as well as international participants. Each participant is paired with an experienced, sighted cross-country skier who acts as ski instructor and on-snow guid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is winter, attendees will ski and stay at Snow Mountain Ranch, part of the YMCA of the Rockies, located near Winter Park. In addition to skiing on 100 kilometers of wide and wonderfully groomed Nordic trails, participants will have the opportunity to compete in the Olav Pedersen Race/Rally and enjoy many off-snow activiti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egistration forms are now available at </w:t>
      </w:r>
      <w:hyperlink r:id="rId21">
        <w:r>
          <w:rPr>
            <w:rStyle w:val="InternetLink"/>
            <w:rFonts w:cs="Arial" w:ascii="Arial" w:hAnsi="Arial"/>
            <w:sz w:val="36"/>
            <w:szCs w:val="36"/>
          </w:rPr>
          <w:t>www.sfl.org</w:t>
        </w:r>
      </w:hyperlink>
      <w:r>
        <w:rPr>
          <w:rFonts w:cs="Arial" w:ascii="Arial" w:hAnsi="Arial"/>
          <w:sz w:val="36"/>
          <w:szCs w:val="36"/>
        </w:rPr>
        <w:t xml:space="preserve">. For more information, contact Bob Hartt via email, </w:t>
      </w:r>
      <w:hyperlink r:id="rId22">
        <w:r>
          <w:rPr>
            <w:rStyle w:val="InternetLink"/>
            <w:rFonts w:cs="Arial" w:ascii="Arial" w:hAnsi="Arial"/>
            <w:sz w:val="36"/>
            <w:szCs w:val="36"/>
          </w:rPr>
          <w:t>bobmhartt@gmail.com</w:t>
        </w:r>
      </w:hyperlink>
      <w:r>
        <w:rPr>
          <w:rFonts w:cs="Arial" w:ascii="Arial" w:hAnsi="Arial"/>
          <w:sz w:val="36"/>
          <w:szCs w:val="36"/>
        </w:rPr>
        <w:t xml:space="preserve">, or call him at (703) 851-8149.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 xml:space="preserve">Potential Diabetic Macular Edema Treatment </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AbbVie/Regenxbio’s RGX-314 (gene therapy candidate) has the potential to address a key unmet need for drugs that reduce patient burden for diabetic macular edema (DME) patients — namely, multiple hospital visits for treatment. If approved, RGX-314 would be a one-time treatment.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Job Seeker’s Toolkit</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American Printing House for the Blind’s </w:t>
      </w:r>
      <w:hyperlink r:id="rId23" w:tgtFrame="_blank">
        <w:r>
          <w:rPr>
            <w:rStyle w:val="InternetLink"/>
            <w:rFonts w:cs="Arial" w:ascii="Arial" w:hAnsi="Arial"/>
            <w:sz w:val="36"/>
            <w:szCs w:val="36"/>
          </w:rPr>
          <w:t>ConnectCenter</w:t>
        </w:r>
      </w:hyperlink>
      <w:r>
        <w:rPr>
          <w:rFonts w:cs="Arial" w:ascii="Arial" w:hAnsi="Arial"/>
          <w:sz w:val="36"/>
          <w:szCs w:val="36"/>
        </w:rPr>
        <w:t> and </w:t>
      </w:r>
      <w:hyperlink r:id="rId24" w:tgtFrame="_blank">
        <w:r>
          <w:rPr>
            <w:rStyle w:val="InternetLink"/>
            <w:rFonts w:cs="Arial" w:ascii="Arial" w:hAnsi="Arial"/>
            <w:sz w:val="36"/>
            <w:szCs w:val="36"/>
          </w:rPr>
          <w:t>NSITE</w:t>
        </w:r>
      </w:hyperlink>
      <w:r>
        <w:rPr>
          <w:rFonts w:cs="Arial" w:ascii="Arial" w:hAnsi="Arial"/>
          <w:sz w:val="36"/>
          <w:szCs w:val="36"/>
        </w:rPr>
        <w:t xml:space="preserve"> have created a Job Seeker’s Toolkit – an accessible, self-paced, free online training course to assist individuals to develop career exploration and job-seeking skills. The course provides five 60-minute sessions that cover self-awareness, career exploration tools and resources, the preliminary employment process, the interview, and maintaining employment.  To learn more, visit </w:t>
      </w:r>
      <w:hyperlink r:id="rId25">
        <w:r>
          <w:rPr>
            <w:rStyle w:val="InternetLink"/>
            <w:rFonts w:cs="Arial" w:ascii="Arial" w:hAnsi="Arial"/>
            <w:sz w:val="36"/>
            <w:szCs w:val="36"/>
          </w:rPr>
          <w:t>https://communities.nonprofitleadershipalliance.org/nsitecommunity/home</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 xml:space="preserve">JAWS and ZoomText Update </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The JAWS® Student Edition and ZoomText Student Edition are now available for purchase via the American Printing House (APH) website. For more information, contact APH Customer Service at 1-800-223-1839 or </w:t>
      </w:r>
      <w:hyperlink r:id="rId26">
        <w:r>
          <w:rPr>
            <w:rStyle w:val="InternetLink"/>
            <w:rFonts w:cs="Arial" w:ascii="Arial" w:hAnsi="Arial"/>
            <w:sz w:val="36"/>
            <w:szCs w:val="36"/>
          </w:rPr>
          <w:t>cs@aph.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reedom Scientific has created training for teachers and support staff. Visit </w:t>
      </w:r>
      <w:hyperlink r:id="rId27">
        <w:r>
          <w:rPr>
            <w:rStyle w:val="InternetLink"/>
            <w:rFonts w:cs="Arial" w:ascii="Arial" w:hAnsi="Arial"/>
            <w:sz w:val="36"/>
            <w:szCs w:val="36"/>
          </w:rPr>
          <w:t>www.freedomscientific.com/teachers</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 xml:space="preserve">Free and Accessible Training for the Tech Sector </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Fable Pathways is a free, on-demand, accessible skill-building program for people with disabilities interested in working in the tech sector.  These courses are delivered by people with disabilities, for people with disabilities. Sign up at </w:t>
      </w:r>
      <w:hyperlink r:id="rId28">
        <w:r>
          <w:rPr>
            <w:rStyle w:val="InternetLink"/>
            <w:rFonts w:cs="Arial" w:ascii="Arial" w:hAnsi="Arial"/>
            <w:sz w:val="36"/>
            <w:szCs w:val="36"/>
          </w:rPr>
          <w:t>www.fablepathways.com</w:t>
        </w:r>
      </w:hyperlink>
      <w:r>
        <w:rPr>
          <w:rFonts w:cs="Arial" w:ascii="Arial" w:hAnsi="Arial"/>
          <w:sz w:val="36"/>
          <w:szCs w:val="36"/>
        </w:rPr>
        <w:t xml:space="preserve">.  For more information, email </w:t>
      </w:r>
      <w:hyperlink r:id="rId29">
        <w:r>
          <w:rPr>
            <w:rStyle w:val="InternetLink"/>
            <w:rFonts w:cs="Arial" w:ascii="Arial" w:hAnsi="Arial"/>
            <w:sz w:val="36"/>
            <w:szCs w:val="36"/>
          </w:rPr>
          <w:t>community@makeitfable.com</w:t>
        </w:r>
      </w:hyperlink>
      <w:r>
        <w:rPr>
          <w:rFonts w:cs="Arial" w:ascii="Arial" w:hAnsi="Arial"/>
          <w:sz w:val="36"/>
          <w:szCs w:val="36"/>
        </w:rPr>
        <w:t xml:space="preserve"> or call 1-888-212-3532.</w:t>
      </w:r>
    </w:p>
    <w:p>
      <w:pPr>
        <w:pStyle w:val="Yiv0236188161msonormal"/>
        <w:shd w:fill="FFFFFF" w:val="clear"/>
        <w:spacing w:lineRule="auto" w:line="276" w:before="0" w:after="0"/>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New Books from National Braille Press</w:t>
      </w:r>
    </w:p>
    <w:p>
      <w:pPr>
        <w:pStyle w:val="Yiv0236188161msonormal"/>
        <w:shd w:fill="FFFFFF" w:val="clear"/>
        <w:spacing w:lineRule="auto" w:line="276" w:before="0" w:after="0"/>
        <w:rPr>
          <w:rFonts w:ascii="Arial" w:hAnsi="Arial" w:cs="Arial"/>
          <w:color w:val="2F5496"/>
          <w:sz w:val="36"/>
          <w:szCs w:val="36"/>
        </w:rPr>
      </w:pPr>
      <w:r>
        <w:rPr>
          <w:rFonts w:cs="Arial" w:ascii="Arial" w:hAnsi="Arial"/>
          <w:color w:val="2F5496"/>
          <w:sz w:val="36"/>
          <w:szCs w:val="36"/>
        </w:rPr>
      </w:r>
    </w:p>
    <w:p>
      <w:pPr>
        <w:pStyle w:val="Yiv0236188161msonormal"/>
        <w:shd w:fill="FFFFFF" w:val="clear"/>
        <w:spacing w:lineRule="auto" w:line="276" w:before="0" w:after="0"/>
        <w:rPr>
          <w:rFonts w:ascii="Arial" w:hAnsi="Arial" w:cs="Arial"/>
          <w:sz w:val="36"/>
          <w:szCs w:val="36"/>
        </w:rPr>
      </w:pPr>
      <w:r>
        <w:rPr>
          <w:rFonts w:cs="Arial" w:ascii="Arial" w:hAnsi="Arial"/>
          <w:sz w:val="36"/>
          <w:szCs w:val="36"/>
        </w:rPr>
        <w:t>Have you ever wondered just what these emoji things look like? Check out “Emoji Tactile Graphics: Names, Meanings, and Tactile Graphics.” It’s available in UEB, and includes 97 tactile illustrations. It will give you the names and meanings of these 97 emoji, as well as the tactile version.</w:t>
      </w:r>
    </w:p>
    <w:p>
      <w:pPr>
        <w:pStyle w:val="Yiv0236188161msonormal"/>
        <w:shd w:fill="FFFFFF" w:val="clear"/>
        <w:spacing w:lineRule="auto" w:line="276" w:before="0" w:after="0"/>
        <w:rPr>
          <w:rFonts w:ascii="Arial" w:hAnsi="Arial" w:cs="Arial"/>
          <w:b/>
          <w:b/>
          <w:bCs/>
          <w:sz w:val="36"/>
          <w:szCs w:val="36"/>
        </w:rPr>
      </w:pPr>
      <w:r>
        <w:rPr>
          <w:rFonts w:cs="Arial" w:ascii="Arial" w:hAnsi="Arial"/>
          <w:b/>
          <w:bCs/>
          <w:sz w:val="36"/>
          <w:szCs w:val="36"/>
        </w:rPr>
      </w:r>
    </w:p>
    <w:p>
      <w:pPr>
        <w:pStyle w:val="Yiv0236188161msonormal"/>
        <w:shd w:fill="FFFFFF" w:val="clear"/>
        <w:spacing w:lineRule="auto" w:line="276" w:before="0" w:after="0"/>
        <w:rPr>
          <w:rFonts w:ascii="Arial" w:hAnsi="Arial" w:cs="Arial"/>
          <w:sz w:val="36"/>
          <w:szCs w:val="36"/>
        </w:rPr>
      </w:pPr>
      <w:r>
        <w:rPr>
          <w:rFonts w:cs="Arial" w:ascii="Arial" w:hAnsi="Arial"/>
          <w:sz w:val="36"/>
          <w:szCs w:val="36"/>
        </w:rPr>
        <w:t>Are you working on a document for school or work, and need some help with design? Take a look at Judy Dixon’s “Designing Documents for Appearance: Using a Screen Reader to Create Eye-Catching Newsletters, Flyers, Certificates, and More.” It’s available in braille, BRF, DAISY or Word. In this book you’ll learn how to make visually appealing documents using Microsoft Word, JAWS and NVDA. It goes from basic design to sharing your work online.</w:t>
      </w:r>
    </w:p>
    <w:p>
      <w:pPr>
        <w:pStyle w:val="Normal"/>
        <w:spacing w:lineRule="auto" w:line="276"/>
        <w:rPr>
          <w:rFonts w:ascii="Arial" w:hAnsi="Arial" w:cs="Arial"/>
          <w:sz w:val="36"/>
          <w:szCs w:val="36"/>
          <w:u w:val="single"/>
        </w:rPr>
      </w:pPr>
      <w:r>
        <w:rPr>
          <w:rFonts w:cs="Arial" w:ascii="Arial" w:hAnsi="Arial"/>
          <w:sz w:val="36"/>
          <w:szCs w:val="36"/>
          <w:u w:val="single"/>
        </w:rPr>
      </w:r>
    </w:p>
    <w:p>
      <w:pPr>
        <w:pStyle w:val="Normal"/>
        <w:spacing w:lineRule="auto" w:line="276"/>
        <w:rPr>
          <w:rFonts w:ascii="Arial" w:hAnsi="Arial" w:cs="Arial"/>
          <w:sz w:val="36"/>
          <w:szCs w:val="36"/>
        </w:rPr>
      </w:pPr>
      <w:r>
        <w:rPr>
          <w:rFonts w:cs="Arial" w:ascii="Arial" w:hAnsi="Arial"/>
          <w:sz w:val="36"/>
          <w:szCs w:val="36"/>
        </w:rPr>
        <w:t>Are you or a student you know studying history and/or geography? Then “Tactile Map of the United States of America” may be helpful. It’s a full-color tactile map of the United States with braille state abbreviations and larger dots indicating the state capitals. A key includes the full state names and their capital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Over in the children’s section, the newest book is “Thunder Boy Jr.,” by Sherman Alexie and Yuyi Morales. It’s available in UEB for ages 4 to 8.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lso new is “Also,” by E.B. Goodale. It’s available in UEB braille for ages 4 to 7. This book is an ode to the way memories allow us to be in many places at o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bookmarkStart w:id="43" w:name="_Hlk112849210"/>
      <w:r>
        <w:rPr>
          <w:rFonts w:cs="Arial" w:ascii="Arial" w:hAnsi="Arial"/>
          <w:sz w:val="36"/>
          <w:szCs w:val="36"/>
        </w:rPr>
        <w:t xml:space="preserve">For more information, call toll-free 1-800-548-7323, or visit </w:t>
      </w:r>
      <w:hyperlink r:id="rId30">
        <w:r>
          <w:rPr>
            <w:rStyle w:val="InternetLink"/>
            <w:rFonts w:cs="Arial" w:ascii="Arial" w:hAnsi="Arial"/>
            <w:sz w:val="36"/>
            <w:szCs w:val="36"/>
          </w:rPr>
          <w:t>www.nbp.org/ic/nbp/publications/index.html</w:t>
        </w:r>
      </w:hyperlink>
      <w:r>
        <w:rPr>
          <w:rFonts w:cs="Arial" w:ascii="Arial" w:hAnsi="Arial"/>
          <w:sz w:val="36"/>
          <w:szCs w:val="36"/>
        </w:rPr>
        <w:t>.</w:t>
      </w:r>
      <w:bookmarkEnd w:id="43"/>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color w:val="2F5496"/>
          <w:sz w:val="44"/>
          <w:szCs w:val="44"/>
        </w:rPr>
      </w:pPr>
      <w:bookmarkStart w:id="44" w:name="HighTechSwapShop"/>
      <w:bookmarkEnd w:id="44"/>
      <w:r>
        <w:rPr>
          <w:rFonts w:cs="Arial" w:ascii="Arial" w:hAnsi="Arial"/>
          <w:color w:val="2F5496"/>
          <w:sz w:val="44"/>
          <w:szCs w:val="44"/>
        </w:rPr>
        <w:t>High Tech Swap Shop</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45" w:name="HighTechSwapShop"/>
      <w:bookmarkStart w:id="46" w:name="HighTechSwapShop"/>
      <w:bookmarkEnd w:id="46"/>
    </w:p>
    <w:p>
      <w:pPr>
        <w:pStyle w:val="Normal"/>
        <w:spacing w:lineRule="auto" w:line="276"/>
        <w:rPr>
          <w:rFonts w:ascii="Arial" w:hAnsi="Arial" w:cs="Arial"/>
          <w:sz w:val="36"/>
          <w:szCs w:val="36"/>
        </w:rPr>
      </w:pPr>
      <w:r>
        <w:rPr>
          <w:rFonts w:cs="Arial" w:ascii="Arial" w:hAnsi="Arial"/>
          <w:sz w:val="36"/>
          <w:szCs w:val="36"/>
        </w:rPr>
        <w:t xml:space="preserve">To submit items for this column, send your “for sale,” “looking for” or “free to good home” announcements to Sharon Lovering, </w:t>
      </w:r>
      <w:hyperlink r:id="rId31">
        <w:r>
          <w:rPr>
            <w:rStyle w:val="InternetLink"/>
            <w:rFonts w:cs="Arial" w:ascii="Arial" w:hAnsi="Arial"/>
            <w:sz w:val="36"/>
            <w:szCs w:val="36"/>
          </w:rPr>
          <w:t>info@acb.org</w:t>
        </w:r>
      </w:hyperlink>
      <w:r>
        <w:rPr>
          <w:rFonts w:cs="Arial" w:ascii="Arial" w:hAnsi="Arial"/>
          <w:sz w:val="36"/>
          <w:szCs w:val="36"/>
        </w:rPr>
        <w:t>, or call her at (202) 467-5081.</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For Sale:</w:t>
      </w:r>
    </w:p>
    <w:p>
      <w:pPr>
        <w:pStyle w:val="Normal"/>
        <w:spacing w:lineRule="auto" w:line="276"/>
        <w:rPr>
          <w:rFonts w:ascii="Arial" w:hAnsi="Arial" w:cs="Arial"/>
          <w:sz w:val="36"/>
          <w:szCs w:val="36"/>
        </w:rPr>
      </w:pPr>
      <w:r>
        <w:rPr>
          <w:rFonts w:cs="Arial" w:ascii="Arial" w:hAnsi="Arial"/>
          <w:sz w:val="36"/>
          <w:szCs w:val="36"/>
        </w:rPr>
        <w:t>Enhanced Vision Amigo Portable Handheld Magnifier. Gently used. It has a 6.5” LCD screen and magnification up to 14X. Contains extra battery &amp; carrying case. Asking $150. Contact Lisa at (612) 743-7348 for additional informatio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For Sale:</w:t>
      </w:r>
    </w:p>
    <w:p>
      <w:pPr>
        <w:pStyle w:val="Normal"/>
        <w:spacing w:lineRule="auto" w:line="276"/>
        <w:rPr>
          <w:rFonts w:ascii="Arial" w:hAnsi="Arial" w:cs="Arial"/>
          <w:sz w:val="36"/>
          <w:szCs w:val="36"/>
        </w:rPr>
      </w:pPr>
      <w:r>
        <w:rPr>
          <w:rFonts w:cs="Arial" w:ascii="Arial" w:hAnsi="Arial"/>
          <w:sz w:val="36"/>
          <w:szCs w:val="36"/>
        </w:rPr>
        <w:t xml:space="preserve">BrailleNote Touch. Comes with case and charger. In good condition; no damage. Asking $1,500 or best offer. Serious inquiries only. No charge for shipping within the U.S. Contact Stephanie via email, </w:t>
      </w:r>
      <w:hyperlink r:id="rId32">
        <w:r>
          <w:rPr>
            <w:rStyle w:val="InternetLink"/>
            <w:rFonts w:cs="Arial" w:ascii="Arial" w:hAnsi="Arial"/>
            <w:sz w:val="36"/>
            <w:szCs w:val="36"/>
          </w:rPr>
          <w:t>sbaccay@gmail.com</w:t>
        </w:r>
      </w:hyperlink>
      <w:r>
        <w:rPr>
          <w:rFonts w:cs="Arial" w:ascii="Arial" w:hAnsi="Arial"/>
          <w:sz w:val="36"/>
          <w:szCs w:val="36"/>
        </w:rPr>
        <w:t xml:space="preserve">, or phone (815) 508-6514.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36"/>
          <w:szCs w:val="36"/>
        </w:rPr>
      </w:pPr>
      <w:bookmarkStart w:id="47" w:name="ACBOfficers"/>
      <w:r>
        <w:rPr>
          <w:rFonts w:cs="Arial" w:ascii="Arial" w:hAnsi="Arial"/>
          <w:color w:val="2F5496"/>
          <w:sz w:val="44"/>
          <w:szCs w:val="44"/>
        </w:rPr>
        <w:t>ACB Officers</w:t>
      </w:r>
      <w:r>
        <w:rPr>
          <w:rFonts w:cs="Arial" w:ascii="Arial" w:hAnsi="Arial"/>
          <w:color w:val="2F5496"/>
          <w:sz w:val="36"/>
          <w:szCs w:val="36"/>
        </w:rPr>
        <w:br/>
      </w:r>
      <w:bookmarkEnd w:id="47"/>
    </w:p>
    <w:p>
      <w:pPr>
        <w:pStyle w:val="Heading2"/>
        <w:spacing w:lineRule="auto" w:line="276" w:before="0" w:after="0"/>
        <w:rPr>
          <w:rFonts w:ascii="Arial" w:hAnsi="Arial" w:cs="Arial"/>
          <w:color w:val="2F5496"/>
          <w:sz w:val="40"/>
          <w:szCs w:val="40"/>
        </w:rPr>
      </w:pPr>
      <w:r>
        <w:rPr>
          <w:rFonts w:cs="Arial" w:ascii="Arial" w:hAnsi="Arial"/>
          <w:color w:val="2F5496"/>
          <w:sz w:val="40"/>
          <w:szCs w:val="40"/>
        </w:rPr>
        <w:t>President</w:t>
      </w:r>
    </w:p>
    <w:p>
      <w:pPr>
        <w:pStyle w:val="Normal"/>
        <w:suppressAutoHyphens w:val="true"/>
        <w:spacing w:lineRule="auto" w:line="276"/>
        <w:rPr>
          <w:rFonts w:ascii="Arial" w:hAnsi="Arial" w:cs="Arial"/>
          <w:bCs/>
          <w:sz w:val="36"/>
          <w:szCs w:val="36"/>
        </w:rPr>
      </w:pPr>
      <w:r>
        <w:rPr>
          <w:rFonts w:cs="Arial" w:ascii="Arial" w:hAnsi="Arial"/>
          <w:bCs/>
          <w:sz w:val="36"/>
          <w:szCs w:val="36"/>
        </w:rPr>
        <w:t>Dan Spoone (2</w:t>
      </w:r>
      <w:r>
        <w:rPr>
          <w:rFonts w:cs="Arial" w:ascii="Arial" w:hAnsi="Arial"/>
          <w:bCs/>
          <w:sz w:val="36"/>
          <w:szCs w:val="36"/>
          <w:vertAlign w:val="superscript"/>
        </w:rPr>
        <w:t>nd</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3924 Lake Mirage Blvd.</w:t>
      </w:r>
    </w:p>
    <w:p>
      <w:pPr>
        <w:pStyle w:val="Normal"/>
        <w:suppressAutoHyphens w:val="true"/>
        <w:spacing w:lineRule="auto" w:line="276"/>
        <w:rPr>
          <w:rFonts w:ascii="Arial" w:hAnsi="Arial" w:cs="Arial"/>
          <w:bCs/>
          <w:sz w:val="36"/>
          <w:szCs w:val="36"/>
        </w:rPr>
      </w:pPr>
      <w:r>
        <w:rPr>
          <w:rFonts w:cs="Arial" w:ascii="Arial" w:hAnsi="Arial"/>
          <w:bCs/>
          <w:sz w:val="36"/>
          <w:szCs w:val="36"/>
        </w:rPr>
        <w:t>Orlando, FL 32817-155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color w:val="2F5496"/>
          <w:sz w:val="40"/>
          <w:szCs w:val="40"/>
        </w:rPr>
      </w:pPr>
      <w:bookmarkStart w:id="48" w:name="_Hlk65058659"/>
      <w:bookmarkEnd w:id="48"/>
      <w:r>
        <w:rPr>
          <w:rFonts w:cs="Arial" w:ascii="Arial" w:hAnsi="Arial"/>
          <w:color w:val="2F5496"/>
          <w:sz w:val="40"/>
          <w:szCs w:val="40"/>
        </w:rPr>
        <w:t>First Vice President</w:t>
      </w:r>
    </w:p>
    <w:p>
      <w:pPr>
        <w:pStyle w:val="Normal"/>
        <w:suppressAutoHyphens w:val="true"/>
        <w:spacing w:lineRule="auto" w:line="276"/>
        <w:rPr>
          <w:rFonts w:ascii="Arial" w:hAnsi="Arial" w:cs="Arial"/>
          <w:bCs/>
          <w:sz w:val="36"/>
          <w:szCs w:val="36"/>
        </w:rPr>
      </w:pPr>
      <w:bookmarkStart w:id="49" w:name="_Hlk65058659"/>
      <w:bookmarkEnd w:id="49"/>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1131 Liberty Dr.</w:t>
      </w:r>
    </w:p>
    <w:p>
      <w:pPr>
        <w:pStyle w:val="Normal"/>
        <w:suppressAutoHyphens w:val="true"/>
        <w:spacing w:lineRule="auto" w:line="276"/>
        <w:rPr>
          <w:rFonts w:ascii="Arial" w:hAnsi="Arial" w:cs="Arial"/>
          <w:bCs/>
          <w:sz w:val="36"/>
          <w:szCs w:val="36"/>
        </w:rPr>
      </w:pPr>
      <w:r>
        <w:rPr>
          <w:rFonts w:cs="Arial" w:ascii="Arial" w:hAnsi="Arial"/>
          <w:bCs/>
          <w:sz w:val="36"/>
          <w:szCs w:val="36"/>
        </w:rPr>
        <w:t>Clarkston, WA 9940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Second Vice President</w:t>
      </w:r>
    </w:p>
    <w:p>
      <w:pPr>
        <w:pStyle w:val="Normal"/>
        <w:suppressAutoHyphens w:val="true"/>
        <w:spacing w:lineRule="auto" w:line="276"/>
        <w:rPr>
          <w:rFonts w:ascii="Arial" w:hAnsi="Arial" w:cs="Arial"/>
          <w:bCs/>
          <w:sz w:val="36"/>
          <w:szCs w:val="36"/>
        </w:rPr>
      </w:pPr>
      <w:r>
        <w:rPr>
          <w:rFonts w:cs="Arial" w:ascii="Arial" w:hAnsi="Arial"/>
          <w:bCs/>
          <w:sz w:val="36"/>
          <w:szCs w:val="36"/>
        </w:rPr>
        <w:t>Ray Campbell (2</w:t>
      </w:r>
      <w:r>
        <w:rPr>
          <w:rFonts w:cs="Arial" w:ascii="Arial" w:hAnsi="Arial"/>
          <w:bCs/>
          <w:sz w:val="36"/>
          <w:szCs w:val="36"/>
          <w:vertAlign w:val="superscript"/>
        </w:rPr>
        <w:t>nd</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216 Prestwick Rd.</w:t>
      </w:r>
    </w:p>
    <w:p>
      <w:pPr>
        <w:pStyle w:val="Normal"/>
        <w:suppressAutoHyphens w:val="true"/>
        <w:spacing w:lineRule="auto" w:line="276"/>
        <w:rPr>
          <w:rFonts w:ascii="Arial" w:hAnsi="Arial" w:cs="Arial"/>
          <w:bCs/>
          <w:sz w:val="36"/>
          <w:szCs w:val="36"/>
        </w:rPr>
      </w:pPr>
      <w:r>
        <w:rPr>
          <w:rFonts w:cs="Arial" w:ascii="Arial" w:hAnsi="Arial"/>
          <w:bCs/>
          <w:sz w:val="36"/>
          <w:szCs w:val="36"/>
        </w:rPr>
        <w:t>Springfield, IL 62702-333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Secretary</w:t>
      </w:r>
    </w:p>
    <w:p>
      <w:pPr>
        <w:pStyle w:val="Normal"/>
        <w:suppressAutoHyphens w:val="true"/>
        <w:spacing w:lineRule="auto" w:line="276"/>
        <w:rPr>
          <w:rFonts w:ascii="Arial" w:hAnsi="Arial" w:cs="Arial"/>
          <w:bCs/>
          <w:sz w:val="36"/>
          <w:szCs w:val="36"/>
        </w:rPr>
      </w:pPr>
      <w:r>
        <w:rPr>
          <w:rFonts w:cs="Arial" w:ascii="Arial" w:hAnsi="Arial"/>
          <w:bCs/>
          <w:sz w:val="36"/>
          <w:szCs w:val="36"/>
        </w:rPr>
        <w:t>Denise Colley (2</w:t>
      </w:r>
      <w:r>
        <w:rPr>
          <w:rFonts w:cs="Arial" w:ascii="Arial" w:hAnsi="Arial"/>
          <w:bCs/>
          <w:sz w:val="36"/>
          <w:szCs w:val="36"/>
          <w:vertAlign w:val="superscript"/>
        </w:rPr>
        <w:t>nd</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26131 Travis Brook Dr.</w:t>
      </w:r>
    </w:p>
    <w:p>
      <w:pPr>
        <w:pStyle w:val="Normal"/>
        <w:suppressAutoHyphens w:val="true"/>
        <w:spacing w:lineRule="auto" w:line="276"/>
        <w:rPr>
          <w:rFonts w:ascii="Arial" w:hAnsi="Arial" w:cs="Arial"/>
          <w:bCs/>
          <w:sz w:val="36"/>
          <w:szCs w:val="36"/>
        </w:rPr>
      </w:pPr>
      <w:r>
        <w:rPr>
          <w:rFonts w:cs="Arial" w:ascii="Arial" w:hAnsi="Arial"/>
          <w:bCs/>
          <w:sz w:val="36"/>
          <w:szCs w:val="36"/>
        </w:rPr>
        <w:t>Richmond, TX 77406-3990</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Treasurer</w:t>
      </w:r>
    </w:p>
    <w:p>
      <w:pPr>
        <w:pStyle w:val="Normal"/>
        <w:suppressAutoHyphens w:val="true"/>
        <w:spacing w:lineRule="auto" w:line="276"/>
        <w:rPr>
          <w:rFonts w:ascii="Arial" w:hAnsi="Arial" w:cs="Arial"/>
          <w:bCs/>
          <w:sz w:val="36"/>
          <w:szCs w:val="36"/>
        </w:rPr>
      </w:pPr>
      <w:r>
        <w:rPr>
          <w:rFonts w:cs="Arial" w:ascii="Arial" w:hAnsi="Arial"/>
          <w:bCs/>
          <w:sz w:val="36"/>
          <w:szCs w:val="36"/>
        </w:rPr>
        <w:t>David Trott (final term, 2023)</w:t>
      </w:r>
    </w:p>
    <w:p>
      <w:pPr>
        <w:pStyle w:val="Normal"/>
        <w:suppressAutoHyphens w:val="true"/>
        <w:spacing w:lineRule="auto" w:line="276"/>
        <w:rPr>
          <w:rFonts w:ascii="Arial" w:hAnsi="Arial" w:cs="Arial"/>
          <w:bCs/>
          <w:sz w:val="36"/>
          <w:szCs w:val="36"/>
        </w:rPr>
      </w:pPr>
      <w:r>
        <w:rPr>
          <w:rFonts w:cs="Arial" w:ascii="Arial" w:hAnsi="Arial"/>
          <w:bCs/>
          <w:sz w:val="36"/>
          <w:szCs w:val="36"/>
        </w:rPr>
        <w:t>1018 East St. S.</w:t>
      </w:r>
    </w:p>
    <w:p>
      <w:pPr>
        <w:pStyle w:val="Normal"/>
        <w:suppressAutoHyphens w:val="true"/>
        <w:spacing w:lineRule="auto" w:line="276"/>
        <w:rPr>
          <w:rFonts w:ascii="Arial" w:hAnsi="Arial" w:cs="Arial"/>
          <w:bCs/>
          <w:sz w:val="36"/>
          <w:szCs w:val="36"/>
        </w:rPr>
      </w:pPr>
      <w:r>
        <w:rPr>
          <w:rFonts w:cs="Arial" w:ascii="Arial" w:hAnsi="Arial"/>
          <w:bCs/>
          <w:sz w:val="36"/>
          <w:szCs w:val="36"/>
        </w:rPr>
        <w:t>Talladega, AL 3516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Immediate Past President</w:t>
      </w:r>
    </w:p>
    <w:p>
      <w:pPr>
        <w:pStyle w:val="Normal"/>
        <w:suppressAutoHyphens w:val="true"/>
        <w:spacing w:lineRule="auto" w:line="276"/>
        <w:rPr>
          <w:rFonts w:ascii="Arial" w:hAnsi="Arial" w:cs="Arial"/>
          <w:bCs/>
          <w:sz w:val="36"/>
          <w:szCs w:val="36"/>
        </w:rPr>
      </w:pPr>
      <w:r>
        <w:rPr>
          <w:rFonts w:cs="Arial" w:ascii="Arial" w:hAnsi="Arial"/>
          <w:bCs/>
          <w:sz w:val="36"/>
          <w:szCs w:val="36"/>
        </w:rPr>
        <w:t>Kim Charlson</w:t>
      </w:r>
    </w:p>
    <w:p>
      <w:pPr>
        <w:pStyle w:val="Normal"/>
        <w:suppressAutoHyphens w:val="true"/>
        <w:spacing w:lineRule="auto" w:line="276"/>
        <w:rPr>
          <w:rFonts w:ascii="Arial" w:hAnsi="Arial" w:cs="Arial"/>
          <w:bCs/>
          <w:sz w:val="36"/>
          <w:szCs w:val="36"/>
        </w:rPr>
      </w:pPr>
      <w:r>
        <w:rPr>
          <w:rFonts w:cs="Arial" w:ascii="Arial" w:hAnsi="Arial"/>
          <w:bCs/>
          <w:sz w:val="36"/>
          <w:szCs w:val="36"/>
        </w:rPr>
        <w:t>57 Grandview Ave.</w:t>
      </w:r>
    </w:p>
    <w:p>
      <w:pPr>
        <w:pStyle w:val="Normal"/>
        <w:suppressAutoHyphens w:val="true"/>
        <w:spacing w:lineRule="auto" w:line="276"/>
        <w:rPr>
          <w:rFonts w:ascii="Arial" w:hAnsi="Arial" w:cs="Arial"/>
          <w:bCs/>
          <w:sz w:val="36"/>
          <w:szCs w:val="36"/>
        </w:rPr>
      </w:pPr>
      <w:r>
        <w:rPr>
          <w:rFonts w:cs="Arial" w:ascii="Arial" w:hAnsi="Arial"/>
          <w:bCs/>
          <w:sz w:val="36"/>
          <w:szCs w:val="36"/>
        </w:rPr>
        <w:t>Watertown, MA 02472</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rFonts w:ascii="Arial" w:hAnsi="Arial" w:cs="Arial"/>
          <w:color w:val="2F5496"/>
          <w:sz w:val="44"/>
          <w:szCs w:val="44"/>
        </w:rPr>
      </w:pPr>
      <w:bookmarkStart w:id="50" w:name="ACBBoardofDirectors"/>
      <w:bookmarkEnd w:id="50"/>
      <w:r>
        <w:rPr>
          <w:rFonts w:cs="Arial" w:ascii="Arial" w:hAnsi="Arial"/>
          <w:color w:val="2F5496"/>
          <w:sz w:val="44"/>
          <w:szCs w:val="44"/>
        </w:rPr>
        <w:t>ACB Board of Directors</w:t>
      </w:r>
    </w:p>
    <w:p>
      <w:pPr>
        <w:pStyle w:val="Normal"/>
        <w:suppressAutoHyphens w:val="true"/>
        <w:spacing w:lineRule="auto" w:line="276"/>
        <w:rPr>
          <w:rFonts w:ascii="Arial" w:hAnsi="Arial" w:cs="Arial"/>
          <w:bCs/>
          <w:sz w:val="36"/>
          <w:szCs w:val="36"/>
        </w:rPr>
      </w:pPr>
      <w:bookmarkStart w:id="51" w:name="ACBBoardofDirectors"/>
      <w:bookmarkEnd w:id="51"/>
      <w:r>
        <w:rPr>
          <w:rFonts w:cs="Arial" w:ascii="Arial" w:hAnsi="Arial"/>
          <w:bCs/>
          <w:sz w:val="36"/>
          <w:szCs w:val="36"/>
        </w:rPr>
        <w:t>Christopher Bell, Pittsboro, NC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Jeff Bishop, Kirkland, WA (2</w:t>
      </w:r>
      <w:r>
        <w:rPr>
          <w:rFonts w:cs="Arial" w:ascii="Arial" w:hAnsi="Arial"/>
          <w:bCs/>
          <w:sz w:val="36"/>
          <w:szCs w:val="36"/>
          <w:vertAlign w:val="superscript"/>
        </w:rPr>
        <w:t>nd</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Donna Brown, Romney, WV (1st term, 2024)</w:t>
      </w:r>
    </w:p>
    <w:p>
      <w:pPr>
        <w:pStyle w:val="Normal"/>
        <w:suppressAutoHyphens w:val="true"/>
        <w:spacing w:lineRule="auto" w:line="276"/>
        <w:rPr>
          <w:rFonts w:ascii="Arial" w:hAnsi="Arial" w:cs="Arial"/>
          <w:bCs/>
          <w:sz w:val="36"/>
          <w:szCs w:val="36"/>
        </w:rPr>
      </w:pPr>
      <w:r>
        <w:rPr>
          <w:rFonts w:cs="Arial" w:ascii="Arial" w:hAnsi="Arial"/>
          <w:bCs/>
          <w:sz w:val="36"/>
          <w:szCs w:val="36"/>
        </w:rPr>
        <w:t>Gabriel Lopez Kafati, Miami Lakes, F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Terry Pacheco, Silver Spring, M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Doug Powell, Falls Church, VA (2nd term, 2024)</w:t>
      </w:r>
    </w:p>
    <w:p>
      <w:pPr>
        <w:pStyle w:val="Normal"/>
        <w:suppressAutoHyphens w:val="true"/>
        <w:spacing w:lineRule="auto" w:line="276"/>
        <w:rPr>
          <w:rFonts w:ascii="Arial" w:hAnsi="Arial" w:cs="Arial"/>
          <w:bCs/>
          <w:sz w:val="36"/>
          <w:szCs w:val="36"/>
        </w:rPr>
      </w:pPr>
      <w:r>
        <w:rPr>
          <w:rFonts w:cs="Arial" w:ascii="Arial" w:hAnsi="Arial"/>
          <w:bCs/>
          <w:sz w:val="36"/>
          <w:szCs w:val="36"/>
        </w:rPr>
        <w:t>Rachel Schroeder, Springfield, I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Kenneth Semien Sr., Beaumont, TX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Koni Sims, Sioux Falls, S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Jeff Thom, Sacramento, CA (2</w:t>
      </w:r>
      <w:r>
        <w:rPr>
          <w:rFonts w:cs="Arial" w:ascii="Arial" w:hAnsi="Arial"/>
          <w:bCs/>
          <w:sz w:val="36"/>
          <w:szCs w:val="36"/>
          <w:vertAlign w:val="superscript"/>
        </w:rPr>
        <w:t>nd</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eastAsia="Arial" w:cs="Arial" w:ascii="Arial" w:hAnsi="Arial"/>
          <w:bCs/>
          <w:sz w:val="36"/>
          <w:szCs w:val="36"/>
        </w:rPr>
        <w:t xml:space="preserve"> </w:t>
      </w:r>
    </w:p>
    <w:p>
      <w:pPr>
        <w:pStyle w:val="Heading1"/>
        <w:spacing w:lineRule="auto" w:line="276" w:before="0" w:after="0"/>
        <w:rPr>
          <w:rFonts w:ascii="Arial" w:hAnsi="Arial" w:cs="Arial"/>
          <w:color w:val="2F5496"/>
          <w:sz w:val="44"/>
          <w:szCs w:val="44"/>
        </w:rPr>
      </w:pPr>
      <w:bookmarkStart w:id="52" w:name="BoardofPublications"/>
      <w:bookmarkEnd w:id="52"/>
      <w:r>
        <w:rPr>
          <w:rFonts w:cs="Arial" w:ascii="Arial" w:hAnsi="Arial"/>
          <w:color w:val="2F5496"/>
          <w:sz w:val="44"/>
          <w:szCs w:val="44"/>
        </w:rPr>
        <w:t>ACB Board of Publications</w:t>
      </w:r>
    </w:p>
    <w:p>
      <w:pPr>
        <w:pStyle w:val="Normal"/>
        <w:suppressAutoHyphens w:val="true"/>
        <w:spacing w:lineRule="auto" w:line="276"/>
        <w:rPr>
          <w:rFonts w:ascii="Arial" w:hAnsi="Arial" w:cs="Arial"/>
          <w:bCs/>
          <w:sz w:val="36"/>
          <w:szCs w:val="36"/>
        </w:rPr>
      </w:pPr>
      <w:bookmarkStart w:id="53" w:name="BoardofPublications"/>
      <w:bookmarkEnd w:id="53"/>
      <w:r>
        <w:rPr>
          <w:rFonts w:cs="Arial" w:ascii="Arial" w:hAnsi="Arial"/>
          <w:bCs/>
          <w:sz w:val="36"/>
          <w:szCs w:val="36"/>
        </w:rPr>
        <w:t>Katie Frederick, Chair, Worthington, OH (1</w:t>
      </w:r>
      <w:r>
        <w:rPr>
          <w:rFonts w:cs="Arial" w:ascii="Arial" w:hAnsi="Arial"/>
          <w:bCs/>
          <w:sz w:val="36"/>
          <w:szCs w:val="36"/>
          <w:vertAlign w:val="superscript"/>
        </w:rPr>
        <w:t>st</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Cheryl Cumings, Boston, MA (1</w:t>
      </w:r>
      <w:r>
        <w:rPr>
          <w:rFonts w:cs="Arial" w:ascii="Arial" w:hAnsi="Arial"/>
          <w:bCs/>
          <w:sz w:val="36"/>
          <w:szCs w:val="36"/>
          <w:vertAlign w:val="superscript"/>
        </w:rPr>
        <w:t>st</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Zelda Gebhard, Edgeley, ND (2</w:t>
      </w:r>
      <w:r>
        <w:rPr>
          <w:rFonts w:cs="Arial" w:ascii="Arial" w:hAnsi="Arial"/>
          <w:bCs/>
          <w:sz w:val="36"/>
          <w:szCs w:val="36"/>
          <w:vertAlign w:val="superscript"/>
        </w:rPr>
        <w:t>nd</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Penny Reeder, Montgomery Village, MD (3rd term, 2024)</w:t>
      </w:r>
    </w:p>
    <w:p>
      <w:pPr>
        <w:pStyle w:val="Normal"/>
        <w:suppressAutoHyphens w:val="true"/>
        <w:spacing w:lineRule="auto" w:line="276"/>
        <w:rPr>
          <w:rFonts w:ascii="Arial" w:hAnsi="Arial" w:cs="Arial"/>
          <w:bCs/>
          <w:sz w:val="36"/>
          <w:szCs w:val="36"/>
        </w:rPr>
      </w:pPr>
      <w:r>
        <w:rPr>
          <w:rFonts w:cs="Arial" w:ascii="Arial" w:hAnsi="Arial"/>
          <w:bCs/>
          <w:sz w:val="36"/>
          <w:szCs w:val="36"/>
        </w:rPr>
        <w:t>Cachet Wells, Jacksonville, FL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bookmarkStart w:id="54" w:name="AccessingForums"/>
      <w:bookmarkStart w:id="55" w:name="_Hlk28946131"/>
      <w:bookmarkEnd w:id="54"/>
      <w:r>
        <w:rPr>
          <w:rFonts w:cs="Arial" w:ascii="Arial" w:hAnsi="Arial"/>
          <w:color w:val="2F5496"/>
          <w:sz w:val="44"/>
          <w:szCs w:val="44"/>
        </w:rPr>
        <w:t>Accessing Your ACB Braille and E-Forums</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56" w:name="AccessingForums"/>
      <w:bookmarkStart w:id="57" w:name="AccessingForums"/>
      <w:bookmarkEnd w:id="57"/>
    </w:p>
    <w:p>
      <w:pPr>
        <w:pStyle w:val="Normal"/>
        <w:spacing w:lineRule="auto" w:line="276"/>
        <w:rPr>
          <w:rFonts w:ascii="Arial" w:hAnsi="Arial" w:cs="Arial"/>
          <w:sz w:val="36"/>
          <w:szCs w:val="36"/>
        </w:rPr>
      </w:pPr>
      <w:r>
        <w:rPr>
          <w:rFonts w:cs="Arial" w:ascii="Arial" w:hAnsi="Arial"/>
          <w:sz w:val="36"/>
          <w:szCs w:val="36"/>
        </w:rPr>
        <w:t xml:space="preserve">The ACB E-Forum may be accessed by email, on the ACB web site, via download from the web page (in Word, plain text, or braille-ready file), or by phone at (518) 906-1820. To subscribe to the email version, </w:t>
      </w:r>
      <w:bookmarkStart w:id="58" w:name="_Hlk60750872"/>
      <w:r>
        <w:rPr>
          <w:rFonts w:cs="Arial" w:ascii="Arial" w:hAnsi="Arial"/>
          <w:sz w:val="36"/>
          <w:szCs w:val="36"/>
        </w:rPr>
        <w:t xml:space="preserve">contact Sharon Lovering, </w:t>
      </w:r>
      <w:hyperlink r:id="rId33">
        <w:r>
          <w:rPr>
            <w:rStyle w:val="InternetLink"/>
            <w:rFonts w:cs="Arial" w:ascii="Arial" w:hAnsi="Arial"/>
            <w:sz w:val="36"/>
            <w:szCs w:val="36"/>
          </w:rPr>
          <w:t>slovering@acb.org</w:t>
        </w:r>
      </w:hyperlink>
      <w:bookmarkEnd w:id="58"/>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Braille Forum is available by mail in braille, large print, NLS-style digital cartridge, and via email. It is also available to read or download from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34">
        <w:r>
          <w:rPr>
            <w:rStyle w:val="InternetLink"/>
            <w:rFonts w:cs="Arial" w:ascii="Arial" w:hAnsi="Arial"/>
            <w:sz w:val="36"/>
            <w:szCs w:val="36"/>
          </w:rPr>
          <w:t>https://pinecast.com/feed/acb-braille-forum-and-e-forum</w:t>
        </w:r>
      </w:hyperlink>
      <w:r>
        <w:rPr>
          <w:rFonts w:cs="Arial" w:ascii="Arial" w:hAnsi="Arial"/>
          <w:sz w:val="36"/>
          <w:szCs w:val="36"/>
        </w:rPr>
        <w:t>.</w:t>
      </w:r>
      <w:bookmarkEnd w:id="55"/>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Yiv0236188161msonormal">
    <w:name w:val="yiv0236188161msonormal"/>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rg/" TargetMode="External"/><Relationship Id="rId3" Type="http://schemas.openxmlformats.org/officeDocument/2006/relationships/hyperlink" Target="http://www.acbmedia.org/" TargetMode="External"/><Relationship Id="rId4" Type="http://schemas.openxmlformats.org/officeDocument/2006/relationships/hyperlink" Target="https://www.facebook.com/acbnational" TargetMode="External"/><Relationship Id="rId5" Type="http://schemas.openxmlformats.org/officeDocument/2006/relationships/hyperlink" Target="mailto:slovering@acb.org" TargetMode="External"/><Relationship Id="rId6" Type="http://schemas.openxmlformats.org/officeDocument/2006/relationships/hyperlink" Target="mailto:acbconvention-subscribe@acblists.org" TargetMode="External"/><Relationship Id="rId7" Type="http://schemas.openxmlformats.org/officeDocument/2006/relationships/hyperlink" Target="mailto:janet.dickelman@gmail.com" TargetMode="External"/><Relationship Id="rId8" Type="http://schemas.openxmlformats.org/officeDocument/2006/relationships/hyperlink" Target="https://acb.org/constitution-bylaws" TargetMode="External"/><Relationship Id="rId9" Type="http://schemas.openxmlformats.org/officeDocument/2006/relationships/hyperlink" Target="http://www.acbmedia.org/2022/07/01/20220701-02-acb-board-meeting/" TargetMode="External"/><Relationship Id="rId10" Type="http://schemas.openxmlformats.org/officeDocument/2006/relationships/hyperlink" Target="https://acb.org/2022-acb-board-directors-minutes" TargetMode="External"/><Relationship Id="rId11" Type="http://schemas.openxmlformats.org/officeDocument/2006/relationships/hyperlink" Target="https://acb-indiana.org/" TargetMode="External"/><Relationship Id="rId12" Type="http://schemas.openxmlformats.org/officeDocument/2006/relationships/hyperlink" Target="http://www.pianobysteven.com/" TargetMode="External"/><Relationship Id="rId13" Type="http://schemas.openxmlformats.org/officeDocument/2006/relationships/hyperlink" Target="http://www.youtube.com/pianobysteven" TargetMode="External"/><Relationship Id="rId14" Type="http://schemas.openxmlformats.org/officeDocument/2006/relationships/hyperlink" Target="http://www.icbonline.org/concert-registration" TargetMode="External"/><Relationship Id="rId15" Type="http://schemas.openxmlformats.org/officeDocument/2006/relationships/hyperlink" Target="mailto:info@ivie-acb.org" TargetMode="External"/><Relationship Id="rId16" Type="http://schemas.openxmlformats.org/officeDocument/2006/relationships/hyperlink" Target="mailto:info@ivie-acb.org" TargetMode="External"/><Relationship Id="rId17" Type="http://schemas.openxmlformats.org/officeDocument/2006/relationships/hyperlink" Target="https://goldennugget.reztrip.com/ext/promoRate?property=1115&amp;mode=b&amp;pm=true&amp;sr=752062&amp;vr=3" TargetMode="External"/><Relationship Id="rId18" Type="http://schemas.openxmlformats.org/officeDocument/2006/relationships/hyperlink" Target="http://www.randolph-sheppard.org/" TargetMode="External"/><Relationship Id="rId19" Type="http://schemas.openxmlformats.org/officeDocument/2006/relationships/hyperlink" Target="mailto:rsva@randolph-sheppard.org" TargetMode="External"/><Relationship Id="rId20" Type="http://schemas.openxmlformats.org/officeDocument/2006/relationships/hyperlink" Target="mailto:slovering@acb.org" TargetMode="External"/><Relationship Id="rId21" Type="http://schemas.openxmlformats.org/officeDocument/2006/relationships/hyperlink" Target="http://www.sfl.org/" TargetMode="External"/><Relationship Id="rId22" Type="http://schemas.openxmlformats.org/officeDocument/2006/relationships/hyperlink" Target="mailto:bobmhartt@gmail.com" TargetMode="External"/><Relationship Id="rId23" Type="http://schemas.openxmlformats.org/officeDocument/2006/relationships/hyperlink" Target="http://click.agilitypr.delivery/ls/click?upn=ARTq8ATFcoBRS5GjE9Kfs65CU1TXXbxU5z7r78dJhP6rHQ4En8-2Fa2q1CEk9sA0Rvqyed_QGL-2B0imNYUTBW7D0lqoNws-2BMHJI9VuGd6naFW4WMXY-2B-2BmJhhbQrApQZ3g0czbR-2BnH-2BqxmQzNe42v5kYhCVQlZpvfl4T28mMf2q0JYEiCj4Q9R7jkjUEIeAZCRKI7BJU2cohwndHdlxHjpJEs8C6j8Il9OLjAn9SCUV9vvZp7el7X-2B1BPFHIzwx-2Ffk6XM4iNn79FwVwz5rv1aplrNytHEvVKJj25BqsMYutZJYGu2IfHexGU-2BEJGeOv-2B0rEQov-2Fy-2FP9GPug2waSZx-2F0DhXBLNB4x44ES7qQTQjWiCfLI39BjjZJ03rZzNKJjioGbYtnHeYhHXrSRvwIzg6muEfCBaw1gJ6WNR-2BGDEOeCueH0kHI7Lfau-2BjNP9ZvkfyyO-2BDPyjN0ha2OWpG0eHm7gw9m-2Bk-2FJDaHEmezULDrTxAgg8PSkIT8riMHecO4kWa6Y0LW4ESvMCl-2B5JP0F8K67D10cdAmA-3D-3D" TargetMode="External"/><Relationship Id="rId24" Type="http://schemas.openxmlformats.org/officeDocument/2006/relationships/hyperlink" Target="http://click.agilitypr.delivery/ls/click?upn=ARTq8ATFcoBRS5GjE9Kfs-2BE-2FpILNv7IPp-2FSuKu0c2Xg-3DLZXj_QGL-2B0imNYUTBW7D0lqoNws-2BMHJI9VuGd6naFW4WMXY-2B-2BmJhhbQrApQZ3g0czbR-2BnH-2BqxmQzNe42v5kYhCVQlZpvfl4T28mMf2q0JYEiCj4Q9R7jkjUEIeAZCRKI7BJU2cohwndHdlxHjpJEs8C6j8Il9OLjAn9SCUV9vvZp7el7X-2B1BPFHIzwx-2Ffk6XM4iNn79FwVwz5rv1aplrNytHEvVKJj25BqsMYutZJYGu2IfHexGU-2BEJGeOv-2B0rEQov-2Fy-2FP9GPug2waSZx-2F0DhXBLNB2ttIuzjd-2B9iAB-2BNkHJrVJS-2BcSKnkn9-2BdlC0uc7Jl-2BoPfXttWZ6nO12-2B-2BW90zShzdBCdjpY82hSCvmFsfi-2BFF7zXF6JNNJ9mcHBO6O-2BJhaAgEUCL52SMcEhDMCQY4gYHBzt5SbfVb6hY7v7yPwp8y7jUJjssZe9pg2G0ipIbYKUwNYWPGXhKfW63zn-2Blujq4Xw-3D-3D" TargetMode="External"/><Relationship Id="rId25" Type="http://schemas.openxmlformats.org/officeDocument/2006/relationships/hyperlink" Target="https://communities.nonprofitleadershipalliance.org/nsitecommunity/home" TargetMode="External"/><Relationship Id="rId26" Type="http://schemas.openxmlformats.org/officeDocument/2006/relationships/hyperlink" Target="mailto:cs@aph.org" TargetMode="External"/><Relationship Id="rId27" Type="http://schemas.openxmlformats.org/officeDocument/2006/relationships/hyperlink" Target="http://www.freedomscientific.com/teachers" TargetMode="External"/><Relationship Id="rId28" Type="http://schemas.openxmlformats.org/officeDocument/2006/relationships/hyperlink" Target="http://www.fablepathways.com/" TargetMode="External"/><Relationship Id="rId29" Type="http://schemas.openxmlformats.org/officeDocument/2006/relationships/hyperlink" Target="mailto:community@makeitfable.com" TargetMode="External"/><Relationship Id="rId30" Type="http://schemas.openxmlformats.org/officeDocument/2006/relationships/hyperlink" Target="http://www.nbp.org/ic/nbp/publications/index.html" TargetMode="External"/><Relationship Id="rId31" Type="http://schemas.openxmlformats.org/officeDocument/2006/relationships/hyperlink" Target="mailto:info@acb.org" TargetMode="External"/><Relationship Id="rId32" Type="http://schemas.openxmlformats.org/officeDocument/2006/relationships/hyperlink" Target="mailto:sbaccay@gmail.com" TargetMode="External"/><Relationship Id="rId33" Type="http://schemas.openxmlformats.org/officeDocument/2006/relationships/hyperlink" Target="mailto:slovering@acb.org" TargetMode="External"/><Relationship Id="rId34" Type="http://schemas.openxmlformats.org/officeDocument/2006/relationships/hyperlink" Target="https://pinecast.com/feed/acb-braille-forum-and-e-foru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6:18:00Z</dcterms:created>
  <dc:creator>slovering</dc:creator>
  <dc:description/>
  <cp:keywords/>
  <dc:language>en-US</dc:language>
  <cp:lastModifiedBy>Sharon Lovering</cp:lastModifiedBy>
  <cp:lastPrinted>2021-02-26T15:37:00Z</cp:lastPrinted>
  <dcterms:modified xsi:type="dcterms:W3CDTF">2022-09-20T14:38:00Z</dcterms:modified>
  <cp:revision>34</cp:revision>
  <dc:subject/>
  <dc:title>THE</dc:title>
</cp:coreProperties>
</file>